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>5.11 T</w:t>
      </w:r>
      <w:r>
        <w:rPr>
          <w:color w:val="000000"/>
        </w:rPr>
        <w:t>Ě</w:t>
      </w:r>
      <w:r>
        <w:rPr>
          <w:b/>
          <w:bCs/>
          <w:color w:val="000000"/>
        </w:rPr>
        <w:t>LESNÁ VÝCHOV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5.11.1 Charakteristika vy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ovacího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Vyučovací předmět </w:t>
      </w:r>
      <w:r>
        <w:rPr>
          <w:i/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 xml:space="preserve">lesná výchova </w:t>
      </w:r>
      <w:r>
        <w:rPr>
          <w:color w:val="000000"/>
          <w:sz w:val="20"/>
          <w:szCs w:val="20"/>
        </w:rPr>
        <w:t>vychází ze vzdělávací oblasti Č</w:t>
      </w:r>
      <w:r>
        <w:rPr>
          <w:i/>
          <w:iCs/>
          <w:color w:val="000000"/>
          <w:sz w:val="20"/>
          <w:szCs w:val="20"/>
        </w:rPr>
        <w:t>lov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k a zdraví</w:t>
      </w:r>
      <w:r>
        <w:rPr>
          <w:color w:val="000000"/>
          <w:sz w:val="20"/>
          <w:szCs w:val="20"/>
        </w:rPr>
        <w:t>. Hlavním cílem vyučovacího předmětu je komplexní vzdělávání žáků v problematice aktivního pohybu jako významného činitele působící na zdravotní stav a harmonický rozvoj dítěte. Vede žáky k poznání vlastních pohybových možností a zájmů, současně i k poznání účinků konkrétních pohybových činností na tělesnou zdatnost, duševní a sociální pohodu. Žáci se učí uplatňovat osvojené pohybové dovednosti v různém prostředí a s různými účinky, kdy si zvykají na rozličné sociální role, které vyžadují spolupráci, tvořivost, překonávání zábran, objektivnost, rychlé rozhodování, organizační schopnosti, i nutnou míru odpovědnosti za zdraví své i svých spolužáků.Tělesná výchova umožňuje žákům poznat vlastní pohybové možnosti a přednosti i zdravotní a pohybová omezení, rozumět jim, respektovat je u sebe i jiných a aktivně je využívat nebo cíleně ovlivňovat. Vede žáky od spontánního pohybu k řízené pohybové činnosti a zpět k vlastní pravidelné seberealizaci v oblíbeném sportu nebo v jiné pohybové aktivitě. Takový vztah k pohybovým aktivitám lze rozvíjet jen v atmosféře důvěry, úzké spolupráce a radostného prožitku z pohybového výkonu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5.11.2 Obsahové,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asové a organiza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ní vymezení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S ohledem na poměrně značnou rozdílnost fyziologického i mentálního vývoje jednotlivých žáků v ročníku a na velmi různou úroveň jejich pohybových schopností a dovedností, je výuka vyučovacího předmětu Tělesná výchova sice členěna do třech základních, na sebe navazujících, etap, ty se však meziročníkově značně prolínají. (První etapa zahrnuje 1. a 2. ročník, druhá 3. až 5. ročník.) I když je vzdělávací obsah předmětu rozpracován do jednotlivých ročníků, je rozdělen do tématických bloků, které se meziročníkově opakují a postupně rozšiřují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1. stupni ZŠ se vyučovací předmět Tělesná výuka vyučuje jako povinný předmět v základní 2 hodinové dotaci týdně pro všechny žáky. Do výuky Tělesné výchovy na 1. stupni (ve 2. a 3. ročníku) je zařazen plavecký výcvik, který je zajištěn "smluvně" s plaveckou školou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5.11.3  Výchovné a vzd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lávací strategie vy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ovacího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edm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tu T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lesná výchov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PETENCE K U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ést žáky k zodpovědnosti za své vzdělávání, umožnit žákům osvojit si strategii učení a motivovat je pro celoživotní uč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deme žáky k zodpovědnosti za jejich zdraví jako nejdůležitější životní hodnot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porujeme různé přijatelné způsoby dosažení cíl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číme žáky plánovat, organizovat a vyhodnocovat jejich činnosti a dovednost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deme žáky k tomu, aby si osvojili nové pohybové dovednosti, kultivovali svůj pohybový projev i správné držení těla a postupně usilovali o optimální rozvoj zdravotně orientované zdatno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Uplatňujeme individuální přístup k žákovi, výsledky posuzujeme vždy z pohledu „přidané hodnoty“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ři hodnocení používáme ve zřetelné převaze prvky pozitivní motivac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- neustále si dalším vzděláváním v oblasti sportu a pohybové výchovy rozšiřujeme svoji kvalifikaci a svůj „pedagogický obzor“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PETENCE K </w:t>
            </w:r>
            <w:r>
              <w:rPr>
                <w:color w:val="000000"/>
                <w:sz w:val="20"/>
                <w:szCs w:val="20"/>
              </w:rPr>
              <w:t>Ř</w:t>
            </w:r>
            <w:r>
              <w:rPr>
                <w:b/>
                <w:bCs/>
                <w:color w:val="000000"/>
                <w:sz w:val="20"/>
                <w:szCs w:val="20"/>
              </w:rPr>
              <w:t>EŠEN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BLÉM</w:t>
            </w:r>
            <w:r>
              <w:rPr>
                <w:color w:val="000000"/>
                <w:sz w:val="20"/>
                <w:szCs w:val="20"/>
              </w:rPr>
              <w:t>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ěcovat žáky k tvořivému myšlení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ckém u uvažování a k řeš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lémů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porujeme týmovou spolupráci při řešení problém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Ve škole i při mimoškolních akcích průběžně monitorujeme, jak žáci řešení problémů prakticky zvládají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porujeme žáky v tom, aby pozitivně prožívali osvojené pohybové činnosti a využívali je jako prostředek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překonávání aktuálních negativních tělesných či duševních stav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Jdeme příkladem - učíme se sami lépe, s rozumem a s nadhledem řešit různé problémové situace ve škol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st žáky k otevřené, všestranné a účinné komunikac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lademe důraz na „kulturní úroveň“ komunik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Netolerujeme agresivní, hrubé, vulgární a nezdvořilé projevy chování žáků, zaměstnanců školy i rodičů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porujeme přátelskou komunikaci mezi žáky z různých tříd, ročníků, věkových kategorií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deme žáky k pozitivní prezentaci a reprezentaci svojí osoby a svojí školy na veřejno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řipravujeme žáky na zvládnutí komunikace s jinými lidmi v obtížných a ohrožujících situacích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ůsledně vyžadujeme dodržování pravidel stanovených ve školním řádu, řádu akcí mimo školu apod. a umožňujeme žákům podílet se na sestavování těchto pravide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Vedeme žáky k čestnému jednání v duchu "fair play"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– „profesionálním“ přístupem ke komunikaci s žáky, rodiči, zaměstnanci školy a širší veřejností. Sami otevřeně komunikujeme na „kulturní úrovni“, své názory opíráme o logické argumenty. Netolerujeme pomluvy, nezdvořilost a „zákulisní“ jednání. Pozitivně svoji školu a učitelskou profesi prezentujeme na veřejnosti,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PETENCE SOCIÁLNÍ</w:t>
            </w:r>
          </w:p>
          <w:p>
            <w:pPr>
              <w:pStyle w:val="Heading1"/>
              <w:rPr/>
            </w:pPr>
            <w:r>
              <w:rPr/>
              <w:t>A PERSONÁL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víjet u žáků schopnost spolupracovat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at v týmu, respektovat a hodnot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ci vlastní i druhýc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Podporujeme „inkluzi“ („začlenění“) - volíme formy práce, které pojímají různorodý kolektiv třídy jako mozaiku vzájemně se doplňujících kvalit, umožňujících vzájemnou inspiraci a učení s cílem dosahování osobního maxima každého člena třídního kolektiv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Učíme žáky pracovat v týmech, učíme je vnímat vzájemné odlišnosti jako podmínku efektivní spoluprác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zvíjíme schopnost žáků zastávat v týmu různé rol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porujeme vzájemnou pomoc žáků, vytváříme situace, kdy se žáci vzájemně potřebuj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Netolerujeme projevy rasismu, xenofobie a nacionalismu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číme žáky k tomu, aby si uvědomovali význam sociálních vztahů a rolí ve sportu a v jiných pohybových aktivitách a uměli je využít pro hodnotné pohybové vyžití i přátelské meziosobní vztah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Jdeme příkladem – podporujeme spolupráci všech členů pedagogického sboru i spolupráci pedagogických 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edagogických pracovníků školy. Respektujeme práci, roli, povinnosti i odpovědnost ostatních. Upřednostňujeme zájmy školy, zájmy žáků a oprávněné zájmy rodičů před svými osobními zájmy. Pomáháme svým spolupracovníkům, učíme se od nich, vyměňujeme si s nimi zkušenosti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11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MPETENCE OB</w:t>
            </w:r>
            <w:r>
              <w:rPr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ANSK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chovávat žák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ako svobodné občany, plnící si své povinnosti, uplatňující svá práva a respektující práva druhých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ako osobnosti zodpovědné za svůj život, své zdraví a za své životní prostředí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ako ohleduplné bytosti, schopné a ochotné účinně pomoci v různých situacíc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etolerujeme sociálně patologické projevy chování (drogy, šikana, kriminalita mládeže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Netolerujeme nekamarádské chování a odmítnutí požadované pomoci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ůsledně dbáme na dodržování pravidel chování ve škole, stanovených ve vnitřních normách školy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ři kázeňských problémech žáků se vždy snažíme zjistit jejich motiv (příčinu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Vedeme žáky k aktivní ochraně jejich zdraví, a k ochraně životního prostředí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abízíme žákům vhodné pozitivní aktivity (kulturní, sportovní, rekreační apod.) jako protipól nežádoucím sociálně patologickým jevům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V hodnocení žáků (ve zřetelné převaze) uplatňujeme prvky pozitivní motivac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sme vždy připraveni komukoliv z žáků podat pomocnou ruku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deme příkladem – respektujeme právní předpisy, vnitřní normy školy, plníme příkladně své povinnost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ktujeme osobnost žáka a jeho práva. Budujeme přátelskou a otevřenou atmosféru ve třídě i ve škole. Chováme se k žákům jejich rodičům a ke svým spolupracovníkům tak, jak si přejeme, aby se oni chovali k nám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MPETENCE PRACOVN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st žáky k pozitivnímu vztahu k práci, naučit žáky používat při práci vhodné materiály, nástroje a technologie, naučit žáky chránit své zdraví při práci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edeme žáky k pozitivnímu vztahu k práci. Žádnou prací netrestáme, kvalitně odvedenou práci vždy pochválím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Při výuce vytváříme podnětné a tvořivé pracovní prostředí. Měníme pracovní podmínky, žáky vedeme k adaptaci na nové pracovní podmínky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ůsledně učíme žáky dodržovat, organizační, hygienické a bezpečnostní zásady pro provádění zdravotně vhodné a bezpečně sportovní či jiné pohybové činnosti ve známém i méně známem prostředí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Jdeme příkladem – příkladně si plníme své pracovní povinnosti (nástupy do hodin, příprava na výuku …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ržujeme dané slovo. Vážíme si své profese. Svoji profesi a svoji školu pozitivně prezentujeme před žáky, rodiči i širší veřejností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5.11.4 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vzd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lávacího oboru (OVO) T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>lesná výchov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- 1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1 </w:t>
      </w:r>
      <w:r>
        <w:rPr>
          <w:i/>
          <w:iCs/>
          <w:color w:val="000000"/>
          <w:sz w:val="20"/>
          <w:szCs w:val="20"/>
        </w:rPr>
        <w:t xml:space="preserve">spojuje pravidelnou každodenní pohybovou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 se zdravím a využívá nabízené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íležitost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2 </w:t>
      </w:r>
      <w:r>
        <w:rPr>
          <w:i/>
          <w:iCs/>
          <w:color w:val="000000"/>
          <w:sz w:val="20"/>
          <w:szCs w:val="20"/>
        </w:rPr>
        <w:t>zvládá v souladu s individuálními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 xml:space="preserve">edpoklady jednoduché pohybové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 xml:space="preserve">innosti jednotlivce nebo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i provád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né ve skupin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; usiluje o jejich zlepšení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3 </w:t>
      </w:r>
      <w:r>
        <w:rPr>
          <w:i/>
          <w:iCs/>
          <w:color w:val="000000"/>
          <w:sz w:val="20"/>
          <w:szCs w:val="20"/>
        </w:rPr>
        <w:t>spolupracuje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 xml:space="preserve">i jednoduchých týmových pohybových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ech a sout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žíc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4 </w:t>
      </w:r>
      <w:r>
        <w:rPr>
          <w:i/>
          <w:iCs/>
          <w:color w:val="000000"/>
          <w:sz w:val="20"/>
          <w:szCs w:val="20"/>
        </w:rPr>
        <w:t>uplat</w:t>
      </w:r>
      <w:r>
        <w:rPr>
          <w:color w:val="000000"/>
          <w:sz w:val="20"/>
          <w:szCs w:val="20"/>
        </w:rPr>
        <w:t>ň</w:t>
      </w:r>
      <w:r>
        <w:rPr>
          <w:i/>
          <w:iCs/>
          <w:color w:val="000000"/>
          <w:sz w:val="20"/>
          <w:szCs w:val="20"/>
        </w:rPr>
        <w:t>uje hlavní zásady hygieny a bezpe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osti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 xml:space="preserve">i pohybových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ech ve známých prostorech škol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5 </w:t>
      </w:r>
      <w:r>
        <w:rPr>
          <w:i/>
          <w:iCs/>
          <w:color w:val="000000"/>
          <w:sz w:val="20"/>
          <w:szCs w:val="20"/>
        </w:rPr>
        <w:t xml:space="preserve">reaguje na základní pokyny a povely k osvojované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i a její organizac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kávané výstupy (OVO) - 2. období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k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6 </w:t>
      </w:r>
      <w:r>
        <w:rPr>
          <w:i/>
          <w:iCs/>
          <w:color w:val="000000"/>
          <w:sz w:val="20"/>
          <w:szCs w:val="20"/>
        </w:rPr>
        <w:t>podílí se na realizaci pravidelného pohybového režimu; uplat</w:t>
      </w:r>
      <w:r>
        <w:rPr>
          <w:color w:val="000000"/>
          <w:sz w:val="20"/>
          <w:szCs w:val="20"/>
        </w:rPr>
        <w:t>ň</w:t>
      </w:r>
      <w:r>
        <w:rPr>
          <w:i/>
          <w:iCs/>
          <w:color w:val="000000"/>
          <w:sz w:val="20"/>
          <w:szCs w:val="20"/>
        </w:rPr>
        <w:t>uje kondi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ě </w:t>
      </w:r>
      <w:r>
        <w:rPr>
          <w:i/>
          <w:iCs/>
          <w:color w:val="000000"/>
          <w:sz w:val="20"/>
          <w:szCs w:val="20"/>
        </w:rPr>
        <w:t>zam</w:t>
      </w:r>
      <w:r>
        <w:rPr>
          <w:color w:val="000000"/>
          <w:sz w:val="20"/>
          <w:szCs w:val="20"/>
        </w:rPr>
        <w:t>ěř</w:t>
      </w:r>
      <w:r>
        <w:rPr>
          <w:i/>
          <w:iCs/>
          <w:color w:val="000000"/>
          <w:sz w:val="20"/>
          <w:szCs w:val="20"/>
        </w:rPr>
        <w:t xml:space="preserve">ené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i; projevuje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im</w:t>
      </w:r>
      <w:r>
        <w:rPr>
          <w:color w:val="000000"/>
          <w:sz w:val="20"/>
          <w:szCs w:val="20"/>
        </w:rPr>
        <w:t>ěř</w:t>
      </w:r>
      <w:r>
        <w:rPr>
          <w:i/>
          <w:iCs/>
          <w:color w:val="000000"/>
          <w:sz w:val="20"/>
          <w:szCs w:val="20"/>
        </w:rPr>
        <w:t>enou samostatnost a v</w:t>
      </w:r>
      <w:r>
        <w:rPr>
          <w:color w:val="000000"/>
          <w:sz w:val="20"/>
          <w:szCs w:val="20"/>
        </w:rPr>
        <w:t>ů</w:t>
      </w:r>
      <w:r>
        <w:rPr>
          <w:i/>
          <w:iCs/>
          <w:color w:val="000000"/>
          <w:sz w:val="20"/>
          <w:szCs w:val="20"/>
        </w:rPr>
        <w:t>li po zlepšení úrovn</w:t>
      </w:r>
      <w:r>
        <w:rPr>
          <w:color w:val="000000"/>
          <w:sz w:val="20"/>
          <w:szCs w:val="20"/>
        </w:rPr>
        <w:t xml:space="preserve">ě </w:t>
      </w:r>
      <w:r>
        <w:rPr>
          <w:i/>
          <w:iCs/>
          <w:color w:val="000000"/>
          <w:sz w:val="20"/>
          <w:szCs w:val="20"/>
        </w:rPr>
        <w:t>své zdatnost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7 </w:t>
      </w:r>
      <w:r>
        <w:rPr>
          <w:i/>
          <w:iCs/>
          <w:color w:val="000000"/>
          <w:sz w:val="20"/>
          <w:szCs w:val="20"/>
        </w:rPr>
        <w:t>za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azuje do pohybového režimu korektivní cvi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ení,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edevším v souvislosti s jednostrannou zát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ží nebo vlastním svalovým oslabení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8 </w:t>
      </w:r>
      <w:r>
        <w:rPr>
          <w:i/>
          <w:iCs/>
          <w:color w:val="000000"/>
          <w:sz w:val="20"/>
          <w:szCs w:val="20"/>
        </w:rPr>
        <w:t>zvládá v souladu s individuálními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edpoklady osvojované pohybové dovednosti; vytvá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í varianty osvojených pohybových he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9 </w:t>
      </w:r>
      <w:r>
        <w:rPr>
          <w:i/>
          <w:iCs/>
          <w:color w:val="000000"/>
          <w:sz w:val="20"/>
          <w:szCs w:val="20"/>
        </w:rPr>
        <w:t>uplat</w:t>
      </w:r>
      <w:r>
        <w:rPr>
          <w:color w:val="000000"/>
          <w:sz w:val="20"/>
          <w:szCs w:val="20"/>
        </w:rPr>
        <w:t>ň</w:t>
      </w:r>
      <w:r>
        <w:rPr>
          <w:i/>
          <w:iCs/>
          <w:color w:val="000000"/>
          <w:sz w:val="20"/>
          <w:szCs w:val="20"/>
        </w:rPr>
        <w:t>uje pravidla hygieny a bezpe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ého chování v b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žném sportovním prost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edí; adekvátn</w:t>
      </w:r>
      <w:r>
        <w:rPr>
          <w:color w:val="000000"/>
          <w:sz w:val="20"/>
          <w:szCs w:val="20"/>
        </w:rPr>
        <w:t xml:space="preserve">ě </w:t>
      </w:r>
      <w:r>
        <w:rPr>
          <w:i/>
          <w:iCs/>
          <w:color w:val="000000"/>
          <w:sz w:val="20"/>
          <w:szCs w:val="20"/>
        </w:rPr>
        <w:t>reaguje v situaci úrazu spolužák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10 </w:t>
      </w:r>
      <w:r>
        <w:rPr>
          <w:i/>
          <w:iCs/>
          <w:color w:val="000000"/>
          <w:sz w:val="20"/>
          <w:szCs w:val="20"/>
        </w:rPr>
        <w:t xml:space="preserve">jednoduše zhodnotí kvalitu pohybové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 xml:space="preserve">innosti spolužáka a reaguje na pokyny k vlastnímu provedení pohybové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11 </w:t>
      </w:r>
      <w:r>
        <w:rPr>
          <w:i/>
          <w:iCs/>
          <w:color w:val="000000"/>
          <w:sz w:val="20"/>
          <w:szCs w:val="20"/>
        </w:rPr>
        <w:t>jedná v duchu fair play: dodržuje pravidla her a sout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ží, pozná a ozna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í zjevné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estupky proti pravidl</w:t>
      </w:r>
      <w:r>
        <w:rPr>
          <w:color w:val="000000"/>
          <w:sz w:val="20"/>
          <w:szCs w:val="20"/>
        </w:rPr>
        <w:t>ů</w:t>
      </w:r>
      <w:r>
        <w:rPr>
          <w:i/>
          <w:iCs/>
          <w:color w:val="000000"/>
          <w:sz w:val="20"/>
          <w:szCs w:val="20"/>
        </w:rPr>
        <w:t>m a adekvátn</w:t>
      </w:r>
      <w:r>
        <w:rPr>
          <w:color w:val="000000"/>
          <w:sz w:val="20"/>
          <w:szCs w:val="20"/>
        </w:rPr>
        <w:t xml:space="preserve">ě </w:t>
      </w:r>
      <w:r>
        <w:rPr>
          <w:i/>
          <w:iCs/>
          <w:color w:val="000000"/>
          <w:sz w:val="20"/>
          <w:szCs w:val="20"/>
        </w:rPr>
        <w:t>na n</w:t>
      </w:r>
      <w:r>
        <w:rPr>
          <w:color w:val="000000"/>
          <w:sz w:val="20"/>
          <w:szCs w:val="20"/>
        </w:rPr>
        <w:t xml:space="preserve">ě </w:t>
      </w:r>
      <w:r>
        <w:rPr>
          <w:i/>
          <w:iCs/>
          <w:color w:val="000000"/>
          <w:sz w:val="20"/>
          <w:szCs w:val="20"/>
        </w:rPr>
        <w:t>reaguje; respektuje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 xml:space="preserve">i pohybových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ech opa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é pohlaví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12 </w:t>
      </w:r>
      <w:r>
        <w:rPr>
          <w:i/>
          <w:iCs/>
          <w:color w:val="000000"/>
          <w:sz w:val="20"/>
          <w:szCs w:val="20"/>
        </w:rPr>
        <w:t>užívá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 xml:space="preserve">i pohybové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i základní osvojované t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locvi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é názvosloví; cvi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í podle jednoduchého nákresu, popisu cvi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ení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13 </w:t>
      </w:r>
      <w:r>
        <w:rPr>
          <w:i/>
          <w:iCs/>
          <w:color w:val="000000"/>
          <w:sz w:val="20"/>
          <w:szCs w:val="20"/>
        </w:rPr>
        <w:t>zorganizuje nenáro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 xml:space="preserve">né pohybové 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innosti a sout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že na úrovni t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íd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14 </w:t>
      </w:r>
      <w:r>
        <w:rPr>
          <w:i/>
          <w:iCs/>
          <w:color w:val="000000"/>
          <w:sz w:val="20"/>
          <w:szCs w:val="20"/>
        </w:rPr>
        <w:t>zm</w:t>
      </w:r>
      <w:r>
        <w:rPr>
          <w:color w:val="000000"/>
          <w:sz w:val="20"/>
          <w:szCs w:val="20"/>
        </w:rPr>
        <w:t>ěř</w:t>
      </w:r>
      <w:r>
        <w:rPr>
          <w:i/>
          <w:iCs/>
          <w:color w:val="000000"/>
          <w:sz w:val="20"/>
          <w:szCs w:val="20"/>
        </w:rPr>
        <w:t>í základní pohybové výkony a porovná je s p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edchozími výsledky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18"/>
        </w:rPr>
        <w:t xml:space="preserve">1.15 </w:t>
      </w:r>
      <w:r>
        <w:rPr>
          <w:i/>
          <w:iCs/>
          <w:color w:val="000000"/>
          <w:sz w:val="20"/>
          <w:szCs w:val="20"/>
        </w:rPr>
        <w:t>orientuje se v informa</w:t>
      </w:r>
      <w:r>
        <w:rPr>
          <w:color w:val="000000"/>
          <w:sz w:val="20"/>
          <w:szCs w:val="20"/>
        </w:rPr>
        <w:t>č</w:t>
      </w:r>
      <w:r>
        <w:rPr>
          <w:i/>
          <w:iCs/>
          <w:color w:val="000000"/>
          <w:sz w:val="20"/>
          <w:szCs w:val="20"/>
        </w:rPr>
        <w:t>ních zdrojích o pohybových aktivitách a sportovních akcích ve škole i v míst</w:t>
      </w:r>
      <w:r>
        <w:rPr>
          <w:color w:val="000000"/>
          <w:sz w:val="20"/>
          <w:szCs w:val="20"/>
        </w:rPr>
        <w:t xml:space="preserve">ě </w:t>
      </w:r>
      <w:r>
        <w:rPr>
          <w:i/>
          <w:iCs/>
          <w:color w:val="000000"/>
          <w:sz w:val="20"/>
          <w:szCs w:val="20"/>
        </w:rPr>
        <w:t>bydlišt</w:t>
      </w:r>
      <w:r>
        <w:rPr>
          <w:color w:val="000000"/>
          <w:sz w:val="20"/>
          <w:szCs w:val="20"/>
        </w:rPr>
        <w:t>ě</w:t>
      </w:r>
      <w:r>
        <w:rPr>
          <w:i/>
          <w:iCs/>
          <w:color w:val="000000"/>
          <w:sz w:val="20"/>
          <w:szCs w:val="20"/>
        </w:rPr>
        <w:t>; samostatn</w:t>
      </w:r>
      <w:r>
        <w:rPr>
          <w:color w:val="000000"/>
          <w:sz w:val="20"/>
          <w:szCs w:val="20"/>
        </w:rPr>
        <w:t xml:space="preserve">ě </w:t>
      </w:r>
      <w:r>
        <w:rPr>
          <w:i/>
          <w:iCs/>
          <w:color w:val="000000"/>
          <w:sz w:val="20"/>
          <w:szCs w:val="20"/>
        </w:rPr>
        <w:t>získá pot</w:t>
      </w:r>
      <w:r>
        <w:rPr>
          <w:color w:val="000000"/>
          <w:sz w:val="20"/>
          <w:szCs w:val="20"/>
        </w:rPr>
        <w:t>ř</w:t>
      </w:r>
      <w:r>
        <w:rPr>
          <w:i/>
          <w:iCs/>
          <w:color w:val="000000"/>
          <w:sz w:val="20"/>
          <w:szCs w:val="20"/>
        </w:rPr>
        <w:t>ebné informac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ivo (U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NNOSTI OVLIV</w:t>
      </w:r>
      <w:r>
        <w:rPr>
          <w:color w:val="000000"/>
          <w:sz w:val="20"/>
          <w:szCs w:val="20"/>
        </w:rPr>
        <w:t>Ň</w:t>
      </w:r>
      <w:r>
        <w:rPr>
          <w:b/>
          <w:bCs/>
          <w:i/>
          <w:iCs/>
          <w:color w:val="000000"/>
          <w:sz w:val="20"/>
          <w:szCs w:val="20"/>
        </w:rPr>
        <w:t>UJÍCÍ ZDRAV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1.1 </w:t>
      </w:r>
      <w:r>
        <w:rPr>
          <w:b/>
          <w:bCs/>
          <w:color w:val="000000"/>
          <w:sz w:val="20"/>
          <w:szCs w:val="20"/>
        </w:rPr>
        <w:t xml:space="preserve">význam pohybu pro zdraví </w:t>
      </w:r>
      <w:r>
        <w:rPr>
          <w:color w:val="000000"/>
          <w:sz w:val="20"/>
          <w:szCs w:val="20"/>
        </w:rPr>
        <w:t>- pohybový režim žáků, délka a intenzita pohyb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1.2 </w:t>
      </w:r>
      <w:r>
        <w:rPr>
          <w:b/>
          <w:b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 xml:space="preserve">íprava organismu </w:t>
      </w:r>
      <w:r>
        <w:rPr>
          <w:color w:val="000000"/>
          <w:sz w:val="20"/>
          <w:szCs w:val="20"/>
        </w:rPr>
        <w:t>- příprava před pohybovou činností, uklidnění po zátěži, napínací a protahovací cvičen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1.3 </w:t>
      </w:r>
      <w:r>
        <w:rPr>
          <w:b/>
          <w:bCs/>
          <w:color w:val="000000"/>
          <w:sz w:val="20"/>
          <w:szCs w:val="20"/>
        </w:rPr>
        <w:t>zdravotn</w:t>
      </w:r>
      <w:r>
        <w:rPr>
          <w:color w:val="000000"/>
          <w:sz w:val="20"/>
          <w:szCs w:val="20"/>
        </w:rPr>
        <w:t xml:space="preserve">ě </w:t>
      </w:r>
      <w:r>
        <w:rPr>
          <w:b/>
          <w:bCs/>
          <w:color w:val="000000"/>
          <w:sz w:val="20"/>
          <w:szCs w:val="20"/>
        </w:rPr>
        <w:t>zam</w:t>
      </w:r>
      <w:r>
        <w:rPr>
          <w:color w:val="000000"/>
          <w:sz w:val="20"/>
          <w:szCs w:val="20"/>
        </w:rPr>
        <w:t>ěř</w:t>
      </w:r>
      <w:r>
        <w:rPr>
          <w:b/>
          <w:bCs/>
          <w:color w:val="000000"/>
          <w:sz w:val="20"/>
          <w:szCs w:val="20"/>
        </w:rPr>
        <w:t xml:space="preserve">ené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innosti </w:t>
      </w:r>
      <w:r>
        <w:rPr>
          <w:color w:val="000000"/>
          <w:sz w:val="20"/>
          <w:szCs w:val="20"/>
        </w:rPr>
        <w:t>- správné držení těla, správné zvedání zátěže; průpravná, kompenzační, relaxační a jiná zdravotně zaměřená cvičení a jejich praktické využit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1.4 </w:t>
      </w:r>
      <w:r>
        <w:rPr>
          <w:b/>
          <w:bCs/>
          <w:color w:val="000000"/>
          <w:sz w:val="20"/>
          <w:szCs w:val="20"/>
        </w:rPr>
        <w:t>rozvoj r</w:t>
      </w:r>
      <w:r>
        <w:rPr>
          <w:color w:val="000000"/>
          <w:sz w:val="20"/>
          <w:szCs w:val="20"/>
        </w:rPr>
        <w:t>ů</w:t>
      </w:r>
      <w:r>
        <w:rPr>
          <w:b/>
          <w:bCs/>
          <w:color w:val="000000"/>
          <w:sz w:val="20"/>
          <w:szCs w:val="20"/>
        </w:rPr>
        <w:t>zných forem rychlosti, vytrvalosti, síly, pohyblivosti, koordinace pohyb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1.5 </w:t>
      </w:r>
      <w:r>
        <w:rPr>
          <w:b/>
          <w:bCs/>
          <w:color w:val="000000"/>
          <w:sz w:val="20"/>
          <w:szCs w:val="20"/>
        </w:rPr>
        <w:t>hygiena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 xml:space="preserve">i TV </w:t>
      </w:r>
      <w:r>
        <w:rPr>
          <w:color w:val="000000"/>
          <w:sz w:val="20"/>
          <w:szCs w:val="20"/>
        </w:rPr>
        <w:t>- hygiena pohybových činností a cvičebního prostředí, vhodné oblečení a obutí pro pohybové aktivit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1.6 </w:t>
      </w:r>
      <w:r>
        <w:rPr>
          <w:b/>
          <w:bCs/>
          <w:color w:val="000000"/>
          <w:sz w:val="20"/>
          <w:szCs w:val="20"/>
        </w:rPr>
        <w:t>bezpe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nost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 xml:space="preserve">i pohybových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innostech </w:t>
      </w:r>
      <w:r>
        <w:rPr>
          <w:color w:val="000000"/>
          <w:sz w:val="20"/>
          <w:szCs w:val="20"/>
        </w:rPr>
        <w:t>- organizace a bezpečnost cvičebního prostoru, bezpečnost v šatnách a umyvárnách, bezpečná příprava a ukládání nářadí, náčiní a pomůcek, první pomoc v podmínkách TV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NNOSTI OVLIV</w:t>
      </w:r>
      <w:r>
        <w:rPr>
          <w:color w:val="000000"/>
          <w:sz w:val="20"/>
          <w:szCs w:val="20"/>
        </w:rPr>
        <w:t>Ň</w:t>
      </w:r>
      <w:r>
        <w:rPr>
          <w:b/>
          <w:bCs/>
          <w:i/>
          <w:iCs/>
          <w:color w:val="000000"/>
          <w:sz w:val="20"/>
          <w:szCs w:val="20"/>
        </w:rPr>
        <w:t>UJÍCÍ ÚROVE</w:t>
      </w:r>
      <w:r>
        <w:rPr>
          <w:color w:val="000000"/>
          <w:sz w:val="20"/>
          <w:szCs w:val="20"/>
        </w:rPr>
        <w:t xml:space="preserve">Ň </w:t>
      </w:r>
      <w:r>
        <w:rPr>
          <w:b/>
          <w:bCs/>
          <w:i/>
          <w:iCs/>
          <w:color w:val="000000"/>
          <w:sz w:val="20"/>
          <w:szCs w:val="20"/>
        </w:rPr>
        <w:t>POHYBOVÝCH DOVEDNOST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2.1 </w:t>
      </w:r>
      <w:r>
        <w:rPr>
          <w:b/>
          <w:bCs/>
          <w:color w:val="000000"/>
          <w:sz w:val="20"/>
          <w:szCs w:val="20"/>
        </w:rPr>
        <w:t xml:space="preserve">pohybové hry </w:t>
      </w:r>
      <w:r>
        <w:rPr>
          <w:color w:val="000000"/>
          <w:sz w:val="20"/>
          <w:szCs w:val="20"/>
        </w:rPr>
        <w:t>- s různým zaměřením; netradiční pohybové hry a aktivity; využití hraček a netradičního náčiní při cvičení; pohybová tvořivos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2.2 </w:t>
      </w:r>
      <w:r>
        <w:rPr>
          <w:b/>
          <w:bCs/>
          <w:color w:val="000000"/>
          <w:sz w:val="20"/>
          <w:szCs w:val="20"/>
        </w:rPr>
        <w:t xml:space="preserve">základy gymnastiky </w:t>
      </w:r>
      <w:r>
        <w:rPr>
          <w:color w:val="000000"/>
          <w:sz w:val="20"/>
          <w:szCs w:val="20"/>
        </w:rPr>
        <w:t>- průpravná cvičení, akrobacie, cvičení s náčiním a na nářadí odpovídající velikosti a hmotnost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2.3 </w:t>
      </w:r>
      <w:r>
        <w:rPr>
          <w:b/>
          <w:bCs/>
          <w:color w:val="000000"/>
          <w:sz w:val="20"/>
          <w:szCs w:val="20"/>
        </w:rPr>
        <w:t>rytmické a kondi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ní formy cvi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ní pro d</w:t>
      </w:r>
      <w:r>
        <w:rPr>
          <w:color w:val="000000"/>
          <w:sz w:val="20"/>
          <w:szCs w:val="20"/>
        </w:rPr>
        <w:t>ě</w:t>
      </w:r>
      <w:r>
        <w:rPr>
          <w:b/>
          <w:bCs/>
          <w:color w:val="000000"/>
          <w:sz w:val="20"/>
          <w:szCs w:val="20"/>
        </w:rPr>
        <w:t xml:space="preserve">ti </w:t>
      </w:r>
      <w:r>
        <w:rPr>
          <w:color w:val="000000"/>
          <w:sz w:val="20"/>
          <w:szCs w:val="20"/>
        </w:rPr>
        <w:t>- kondiční cvičení s hudbou nebo rytmickým doprovodem, základy estetického pohybu, vyjádření melodie a rytmu pohybem, jednoduché tanc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2.4 </w:t>
      </w:r>
      <w:r>
        <w:rPr>
          <w:b/>
          <w:bCs/>
          <w:color w:val="000000"/>
          <w:sz w:val="20"/>
          <w:szCs w:val="20"/>
        </w:rPr>
        <w:t>pr</w:t>
      </w:r>
      <w:r>
        <w:rPr>
          <w:color w:val="000000"/>
          <w:sz w:val="20"/>
          <w:szCs w:val="20"/>
        </w:rPr>
        <w:t>ů</w:t>
      </w:r>
      <w:r>
        <w:rPr>
          <w:b/>
          <w:bCs/>
          <w:color w:val="000000"/>
          <w:sz w:val="20"/>
          <w:szCs w:val="20"/>
        </w:rPr>
        <w:t xml:space="preserve">pravné úpoly </w:t>
      </w:r>
      <w:r>
        <w:rPr>
          <w:color w:val="000000"/>
          <w:sz w:val="20"/>
          <w:szCs w:val="20"/>
        </w:rPr>
        <w:t>- přetahy a přetlak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2.5 </w:t>
      </w:r>
      <w:r>
        <w:rPr>
          <w:b/>
          <w:bCs/>
          <w:color w:val="000000"/>
          <w:sz w:val="20"/>
          <w:szCs w:val="20"/>
        </w:rPr>
        <w:t xml:space="preserve">základy atletiky </w:t>
      </w:r>
      <w:r>
        <w:rPr>
          <w:color w:val="000000"/>
          <w:sz w:val="20"/>
          <w:szCs w:val="20"/>
        </w:rPr>
        <w:t>- rychlý běh, motivovaný vytrvalý běh, skok do dálky nebo do výšky, hod míčk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2.6 </w:t>
      </w:r>
      <w:r>
        <w:rPr>
          <w:b/>
          <w:bCs/>
          <w:color w:val="000000"/>
          <w:sz w:val="20"/>
          <w:szCs w:val="20"/>
        </w:rPr>
        <w:t xml:space="preserve">základy sportovních her </w:t>
      </w:r>
      <w:r>
        <w:rPr>
          <w:color w:val="000000"/>
          <w:sz w:val="20"/>
          <w:szCs w:val="20"/>
        </w:rPr>
        <w:t>- manipulace s míčem, pálkou či jiným herním náčiním odpovídající velikosti a hmotnosti, herní činnosti jednotlivce, spolupráce ve hře, průpravné hry, utkání podle zjednodušených pravidel minisportů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2.7 </w:t>
      </w:r>
      <w:r>
        <w:rPr>
          <w:b/>
          <w:bCs/>
          <w:color w:val="000000"/>
          <w:sz w:val="20"/>
          <w:szCs w:val="20"/>
        </w:rPr>
        <w:t>turistika a pobyt v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>írod</w:t>
      </w:r>
      <w:r>
        <w:rPr>
          <w:color w:val="000000"/>
          <w:sz w:val="20"/>
          <w:szCs w:val="20"/>
        </w:rPr>
        <w:t>ě - přesun do terénu, chůze v terénu, táboření, ochrana přírod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2.8 </w:t>
      </w:r>
      <w:r>
        <w:rPr>
          <w:b/>
          <w:bCs/>
          <w:color w:val="000000"/>
          <w:sz w:val="20"/>
          <w:szCs w:val="20"/>
        </w:rPr>
        <w:t xml:space="preserve">plavání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(základní plavecká výuka) </w:t>
      </w:r>
      <w:r>
        <w:rPr>
          <w:color w:val="000000"/>
          <w:sz w:val="20"/>
          <w:szCs w:val="20"/>
        </w:rPr>
        <w:t>hygiena plavání, adaptace na vodní prostředí, základní plavecké dovednosti, jeden plavecký způsob (plavecká technika), prvky sebezáchrany a dopomoci tonoucímu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2.9 </w:t>
      </w:r>
      <w:r>
        <w:rPr>
          <w:b/>
          <w:bCs/>
          <w:color w:val="000000"/>
          <w:sz w:val="20"/>
          <w:szCs w:val="20"/>
        </w:rPr>
        <w:t xml:space="preserve">lyžování, bruslení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hry na sněhu a na ledě, základní techniky pohybu na lyžích a bruslích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18"/>
        </w:rPr>
        <w:t xml:space="preserve">2.10 </w:t>
      </w:r>
      <w:r>
        <w:rPr>
          <w:b/>
          <w:bCs/>
          <w:color w:val="000000"/>
          <w:sz w:val="20"/>
          <w:szCs w:val="20"/>
        </w:rPr>
        <w:t xml:space="preserve">další pohybové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innosti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INNOSTI PODPORUJÍCÍ POHYBOVÉ U</w:t>
      </w:r>
      <w:r>
        <w:rPr>
          <w:color w:val="000000"/>
          <w:sz w:val="20"/>
          <w:szCs w:val="20"/>
        </w:rPr>
        <w:t>Č</w:t>
      </w:r>
      <w:r>
        <w:rPr>
          <w:b/>
          <w:bCs/>
          <w:i/>
          <w:iCs/>
          <w:color w:val="000000"/>
          <w:sz w:val="20"/>
          <w:szCs w:val="20"/>
        </w:rPr>
        <w:t>EN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3.1 </w:t>
      </w:r>
      <w:r>
        <w:rPr>
          <w:b/>
          <w:bCs/>
          <w:color w:val="000000"/>
          <w:sz w:val="20"/>
          <w:szCs w:val="20"/>
        </w:rPr>
        <w:t xml:space="preserve">komunikace v TV </w:t>
      </w:r>
      <w:r>
        <w:rPr>
          <w:color w:val="000000"/>
          <w:sz w:val="20"/>
          <w:szCs w:val="20"/>
        </w:rPr>
        <w:t>- základní tělocvičné názvosloví osvojovaných činností, smluvené povely, signál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3.2 </w:t>
      </w:r>
      <w:r>
        <w:rPr>
          <w:b/>
          <w:bCs/>
          <w:color w:val="000000"/>
          <w:sz w:val="20"/>
          <w:szCs w:val="20"/>
        </w:rPr>
        <w:t>organizace p</w:t>
      </w:r>
      <w:r>
        <w:rPr>
          <w:color w:val="000000"/>
          <w:sz w:val="20"/>
          <w:szCs w:val="20"/>
        </w:rPr>
        <w:t>ř</w:t>
      </w:r>
      <w:r>
        <w:rPr>
          <w:b/>
          <w:bCs/>
          <w:color w:val="000000"/>
          <w:sz w:val="20"/>
          <w:szCs w:val="20"/>
        </w:rPr>
        <w:t xml:space="preserve">i TV </w:t>
      </w:r>
      <w:r>
        <w:rPr>
          <w:color w:val="000000"/>
          <w:sz w:val="20"/>
          <w:szCs w:val="20"/>
        </w:rPr>
        <w:t>- základní organizace prostoru a činností ve známém (běžném) prostřed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3.3 </w:t>
      </w:r>
      <w:r>
        <w:rPr>
          <w:b/>
          <w:bCs/>
          <w:color w:val="000000"/>
          <w:sz w:val="20"/>
          <w:szCs w:val="20"/>
        </w:rPr>
        <w:t xml:space="preserve">zásady jednání a chování </w:t>
      </w:r>
      <w:r>
        <w:rPr>
          <w:color w:val="000000"/>
          <w:sz w:val="20"/>
          <w:szCs w:val="20"/>
        </w:rPr>
        <w:t>- fair play, olympijské ideály a symbol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3.4 </w:t>
      </w:r>
      <w:r>
        <w:rPr>
          <w:b/>
          <w:bCs/>
          <w:color w:val="000000"/>
          <w:sz w:val="20"/>
          <w:szCs w:val="20"/>
        </w:rPr>
        <w:t xml:space="preserve">pravidla zjednodušených osvojovaných pohybových </w:t>
      </w:r>
      <w:r>
        <w:rPr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 xml:space="preserve">inností </w:t>
      </w:r>
      <w:r>
        <w:rPr>
          <w:color w:val="000000"/>
          <w:sz w:val="20"/>
          <w:szCs w:val="20"/>
        </w:rPr>
        <w:t>- her, závodů, soutěží</w:t>
      </w:r>
    </w:p>
    <w:p>
      <w:pPr>
        <w:pStyle w:val="Normal"/>
        <w:autoSpaceDE w:val="false"/>
        <w:rPr/>
      </w:pPr>
      <w:r>
        <w:rPr>
          <w:color w:val="000000"/>
          <w:sz w:val="20"/>
          <w:szCs w:val="18"/>
        </w:rPr>
        <w:t xml:space="preserve">3.5 </w:t>
      </w:r>
      <w:r>
        <w:rPr>
          <w:b/>
          <w:b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ěř</w:t>
      </w:r>
      <w:r>
        <w:rPr>
          <w:b/>
          <w:bCs/>
          <w:color w:val="000000"/>
          <w:sz w:val="20"/>
          <w:szCs w:val="20"/>
        </w:rPr>
        <w:t xml:space="preserve">ení a posuzování pohybových dovedností </w:t>
      </w:r>
      <w:r>
        <w:rPr>
          <w:color w:val="000000"/>
          <w:sz w:val="20"/>
          <w:szCs w:val="20"/>
        </w:rPr>
        <w:t>- měření výkonů, základní pohybové testy</w:t>
      </w:r>
    </w:p>
    <w:p>
      <w:pPr>
        <w:pStyle w:val="Normal"/>
        <w:autoSpaceDE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5.11.5 Vzd</w:t>
      </w:r>
      <w:r>
        <w:rPr>
          <w:color w:val="000000"/>
          <w:szCs w:val="20"/>
        </w:rPr>
        <w:t>ě</w:t>
      </w:r>
      <w:r>
        <w:rPr>
          <w:b/>
          <w:bCs/>
          <w:color w:val="000000"/>
          <w:szCs w:val="20"/>
        </w:rPr>
        <w:t>lávací obsah vyu</w:t>
      </w:r>
      <w:r>
        <w:rPr>
          <w:color w:val="000000"/>
          <w:szCs w:val="20"/>
        </w:rPr>
        <w:t>č</w:t>
      </w:r>
      <w:r>
        <w:rPr>
          <w:b/>
          <w:bCs/>
          <w:color w:val="000000"/>
          <w:szCs w:val="20"/>
        </w:rPr>
        <w:t>ovacího p</w:t>
      </w:r>
      <w:r>
        <w:rPr>
          <w:color w:val="000000"/>
          <w:szCs w:val="20"/>
        </w:rPr>
        <w:t>ř</w:t>
      </w:r>
      <w:r>
        <w:rPr>
          <w:b/>
          <w:bCs/>
          <w:color w:val="000000"/>
          <w:szCs w:val="20"/>
        </w:rPr>
        <w:t>edm</w:t>
      </w:r>
      <w:r>
        <w:rPr>
          <w:color w:val="000000"/>
          <w:szCs w:val="20"/>
        </w:rPr>
        <w:t>ě</w:t>
      </w:r>
      <w:r>
        <w:rPr>
          <w:b/>
          <w:bCs/>
          <w:color w:val="000000"/>
          <w:szCs w:val="20"/>
        </w:rPr>
        <w:t xml:space="preserve">tu Tv 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>Ě</w:t>
      </w:r>
      <w:r>
        <w:rPr>
          <w:b/>
          <w:bCs/>
          <w:color w:val="000000"/>
        </w:rPr>
        <w:t>LESNÁ VÝCHOVA        -         l. ro</w:t>
      </w:r>
      <w:r>
        <w:rPr>
          <w:color w:val="000000"/>
        </w:rPr>
        <w:t>č</w:t>
      </w:r>
      <w:r>
        <w:rPr>
          <w:b/>
          <w:bCs/>
          <w:color w:val="000000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20"/>
        <w:gridCol w:w="2520"/>
        <w:gridCol w:w="227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KRETIZOVANÝ VÝST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KRETIZOVANÉ U</w:t>
            </w:r>
            <w:r>
              <w:rPr>
                <w:rFonts w:cs="TTE1BF71B0t00;Calibri" w:ascii="TTE1BF71B0t00;Calibri" w:hAnsi="TTE1BF71B0t00;Calibri"/>
                <w:b/>
                <w:bCs/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STROJE  HODNOCEN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ZBY, P</w:t>
            </w:r>
            <w:r>
              <w:rPr>
                <w:rFonts w:cs="TTE1BF71B0t00;Calibri" w:ascii="TTE1BF71B0t00;Calibri" w:hAnsi="TTE1BF71B0t00;Calibri"/>
                <w:b/>
                <w:bCs/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ESAH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pravidla bezpečnosti při atletických činnostech, za pomoci učitele je dodržuj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se samostatně převléct do cvičebního úbor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, signály a gesta učite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základní pojmy související s během, skokem do dálky a hod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ředvede nízký a polovysoký sta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ládá základní techniku běhu, skoku do dálky a hodu míčk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pravidla bezpečnosti při gymnastických cvičeních a za pomoci učitele je dodržuj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se samostatně převléct do cvičebního úbor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 a gesta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alespoň pasivně základní pojmy osvojených cvik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gymnastické držení těl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se soustředit na cvičení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uvědomuje si, že při zpevnění těla se provádějí gymnastická cvičení snáz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kotoul vpřed, vzad, skoky prosté snožmo z trampolín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y gymnastického odraz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y chůze na lavičce s dopomocí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y šplhu s dopomocí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pravidla bezpečnosti při gymnastických činnostech a rytmizaci, za pomoci učitele je dodržuj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se samostatně převléct do cvičebního úbor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 a gesta učite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základní estetické držení těla (snaží se o to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estetický pohyb těla a jeho částí (chůzi, běh, poskoky, obraty, atd.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ědomuje si různá nebezpeční při hrách a snaží se jim za pomoci učitele zabráni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některé pohybové hry a je schopen je hrát se spolužáky i mimo TV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v pohybové hře využít i hračky a jiné předměty (mimo tělocvičné náčiní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ědomuje si, že lze pohyb spojovat s představou, rytmem, příběhem, pohádkou (slovem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uplatňuje pravidla bezpečnosti při sportovních činnostech, za pomoci učitele je dodržuj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pojmy označující náčiní,osvojované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vednosti,části hřiště a základní sportovní hry jako je vybíjená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způsoby házení a chytání míče odpovídající velikosti a hmotnos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LE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ýkající se běhů, skoků a hod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bezpečnosti při atletických činnoste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jednodušené startovní povely a signá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hodné oblečení pro atletické činnos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ě</w:t>
            </w: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ovlivňování běžecké rychlosti a vytrvalost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áklady nízkého a polovysokého start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ychlý běh na 20 až 40 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otivovaný běh v terénu až do 10 minu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ěh prokládaný chůzí, souvislý běh podle úrovně žáků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o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ovlivňování odrazové síly a obratn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draz z míst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kok do dálky z míst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průpravná cvičení pro hod kriketový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d míčkem z míst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GYMNAS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bezpečnostní pravidla při gymnastickém cvič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hodné oblečení pro gymnasti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cvičební polohy, postoje, pohyby paží, nohou, trupu, názvy používaného náčiní a nářad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gymnastické držení těl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oustředění na cvič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krobaci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zvládnutí kotoulu vpře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toul vpře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zvládnutí kotoulu vza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toul vza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esko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nácvik gymnastického odrazu z trampolínk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koky prosté odrazem snožno z trampolínk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ýskok do vzporu dřepmo na sníženou švédskou bednu odrazem z trampolínk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av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ka (kladinka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hůze s dopomocí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Šplh na ty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nácvik přírazu obouno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šplh do výšky max.2 metrů s dopomocí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YTMICKÁ A KOND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 GYMNAS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sady bezpečnosti při gymnastických činnostech, rytmizac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hodné oblečení a obutí pro gymnastickou činnost, rytmizac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estetický pohyb těla a jeho částí (chůze, běh, poskoky, obraty, pohyby různých částí těla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ytmizovaný pohyb,nápodoba pohybem,tvořivé vyjádření rytmu pohyb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HYBOVÉ H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ouvisející s osvojovanými hrami a používaným náčiní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organizační povely pro realizaci h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pravidla osvojovaných h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ezpečnost při různých druzích her a v různých podmínká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využití předmětů denní potřeby k pohybovým hrá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RTOVNÍ H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pojené s osvojovanými činnostmi, náčiním, oblečením pro sportovní hry a částmi sportovního hřišt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bezpečnosti a hygieny při sportovních hrác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 nácvi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ržení míče jednoruč a obouruč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anipulace s míčem odpovídající velikosti a hmotnosti (na místě a v pohybu,vyvolenou i opačnou rukou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přihrávky rukou (vyvolenou i opačnou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ákladní sportovní hry-vybíjená (se zjednodušenými pravidly, na malém hřišti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ÚPO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řetahy a přetlak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</w:t>
            </w:r>
            <w:r>
              <w:rPr>
                <w:color w:val="000000"/>
                <w:sz w:val="18"/>
                <w:szCs w:val="18"/>
              </w:rPr>
              <w:t>Ů</w:t>
            </w:r>
            <w:r>
              <w:rPr>
                <w:b/>
                <w:bCs/>
                <w:color w:val="000000"/>
                <w:sz w:val="18"/>
                <w:szCs w:val="18"/>
              </w:rPr>
              <w:t>PRAVNÁ, KOND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KOORDIN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KOMPENZ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RELAX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VYROVNÁVACÍ, TVO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IVÁ A JINÁ CV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ENÍ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řazuje se pravidelně do pohybového režimu dětí v hodinám Tv především v návaznosti na jejich svalová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oslabení,dlouhodobé sezen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5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, 3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 2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 2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, 3.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 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1.4, 1.5, 1.6, 2.4, 3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>Ě</w:t>
      </w:r>
      <w:r>
        <w:rPr>
          <w:b/>
          <w:bCs/>
          <w:color w:val="000000"/>
        </w:rPr>
        <w:t>LESNÁ VÝCHOVA      -      2. ro</w:t>
      </w:r>
      <w:r>
        <w:rPr>
          <w:color w:val="000000"/>
        </w:rPr>
        <w:t>č</w:t>
      </w:r>
      <w:r>
        <w:rPr>
          <w:b/>
          <w:bCs/>
          <w:color w:val="000000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20"/>
        <w:gridCol w:w="2520"/>
        <w:gridCol w:w="227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ÁSTROJE HODNOCEN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pravidla bezpečnosti při atletických činnostech a za pomoci učitele je dodržuj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se samostatně převléct do cvičebního úbor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, signály a gesta učite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základní pojmy související z během, skokem do dálky a hod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techniku nízkého a polovysokého start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techniku běhu, skoku do dálky z místa, hodu míčkem z místa a za chůz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pravidla bezpečnosti při gymnastických cvičeních a za pomoci učitele je dodržuj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se samostatně převléct do cvičebního úbor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 a gesta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alespoň pasivně základní pojmy osvojovaných cviků a dovede pojmenovat základní gymnastické nářadí a náčiní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základní gymnastické držení těl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se soustředit na cvič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ědomuje si, že při zpevnění těla se provádějí gymnastická cvičení snáz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kotoul vpřed,vzad,skoky prosté snožmo z trampolín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y gymnastického odraz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y chůze na lavičce s dopomocí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žívá osvojované tělocvičné názvosloví na úrovni cvičen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pravidla bezpečnosti při gymnastických činnostech a rytmizaci za pomoci učitele je dodržuj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se samostatně převléct do cvičebního úbo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reaguje na základní pokyny a gesta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estetické držení těla (snaží se o to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estetický pohyb těla a jeho část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hůzi,běh,poskoky,obraty atd.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mí vyjádřit jednoduchou melodii, rytmus pohybe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uvědomuje si různá nebezpečí při hrách a snaží se jim za pomoci učitele zabráni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některé pohybové hry a je schopen hrát se spolužáky i mimo TV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v pohybové hře využít i hračky a jiné předměty (mimo tělocvičné náčiní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uvědomuje si, že lze pohyb spojovat s hudbou, rytmem, příběhem, pohádkou, svou představou, zkušenost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pravidla bezpečnosti při sportovních hrách a za pomoci učitele je dodržuj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pojmy používané náčiní, osvojené dovednosti, části hřiště a nejznámější sportovní hry jako je vybíjená apod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způsoby házení a chytání míče odpovídající velikosti a hmotn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základní znalosti sportovních her v prax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LE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ázvy částí atletického hřiště týkajících se běhů,skoků a hodů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áklady bezpečnosti při atletických činnoste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hodné oblečení pro atletické činn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jednodušené startovní povely a signál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ě</w:t>
            </w: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ovlivňování běžecké rychlosti a vytrval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nízkého a polovysokého start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ychlý běh na 30 až 50 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otivovaný běh v terénu až do l0 min.(běh prokládaný chůzí,dle výkonnosti žáků i souvislý běh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o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ovlivňování odrazové síly a obratn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draz z míst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kok do dálky z míst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hod míčke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hod míčkem z míst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od míčkem z chůz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YMNAS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cvičební polohy, postoje, pohyby paží, nohou, trup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ázvy používaného náčiní a nářad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bezpečnostní pravidla při gymnastickém cvič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hodné oblečení pro gymnasti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gymnastické držení těl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oustředění na cvič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krobaci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zvládnutí kotoulu vpře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toul vpře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zvládnutí kotoulu vza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toul vza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esko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nácvik gymnastického odraz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skoky prosté odrazem snožno z trampolín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ýskok do vzporu dřepmo na sníženou švedskou bednu odrazem z trampolín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av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ka (kladinka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hůze s dopomocí (různé obměny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Šplh na ty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nácvik přírazu obouno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šplh do výšky maximálně 2 metrů s dopomocí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YTMICKÁ A KOND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 GYMNAS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bezpečnosti při gymnastických činnostech, rytmizac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hodné oblečení a obutí pro gymnastickou činnost, rytmizac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estetický pohyb těla a jeho částí (chůze,běh,poskoky,obraty,pohyby různých částí těla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ytmizovaný pohyb,nápodoba pohybem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vořivé vyjádření rytmu a melodie pohyb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oustředění na hudební a rytmický doprovod, vnímání a prožívání rytmu, tempa a melodi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HYBOVÉ H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související s osvojovanými hrami a používaným náčiní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organizační povely pro realizaci h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pravidla osvojovaných h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ezpečnost při různých druzích her a různých podmínkác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užití předmětů denní potřeby k pohybovým hrá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RTOVNÍ H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pojené s osvojovanými činnostmi, náčiním, oblečením pro sportovní hry a částmi sportovního hřišt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bezpečnosti a hygieny při sportovních hrác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 nácvi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ržení míče jednoruč a obouruč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manipulace s míčem odpovídající velikosti a hmotnosti (na místě i v pohybu,vyvoleno i opačnou rukou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přihrávky rukou (vyvolenou i opačnou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sportovní hry-vybíjená (se zjednodušenými pravidly, na malém hřišti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ÚPO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řetahy a přetlak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</w:t>
            </w:r>
            <w:r>
              <w:rPr>
                <w:color w:val="000000"/>
                <w:sz w:val="18"/>
                <w:szCs w:val="18"/>
              </w:rPr>
              <w:t>Ů</w:t>
            </w:r>
            <w:r>
              <w:rPr>
                <w:b/>
                <w:bCs/>
                <w:color w:val="000000"/>
                <w:sz w:val="18"/>
                <w:szCs w:val="18"/>
              </w:rPr>
              <w:t>PRAVNÁ, KOND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KOORDIN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KOMPENZ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RELAX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VYROVNÁVACÍ, TVO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IVÁ A JINÁ CV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VÁ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Základní plavecký výcv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5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, 3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 2.2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 2.3, 3.1, 3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10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, 3.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, 3.1, 3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U: 2.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>Ě</w:t>
      </w:r>
      <w:r>
        <w:rPr>
          <w:b/>
          <w:bCs/>
          <w:color w:val="000000"/>
        </w:rPr>
        <w:t>LESNÁ VÝCHOVA      -      3. ro</w:t>
      </w:r>
      <w:r>
        <w:rPr>
          <w:color w:val="000000"/>
        </w:rPr>
        <w:t>č</w:t>
      </w:r>
      <w:r>
        <w:rPr>
          <w:b/>
          <w:bCs/>
          <w:color w:val="000000"/>
        </w:rPr>
        <w:t>ník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20"/>
        <w:gridCol w:w="2520"/>
        <w:gridCol w:w="227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ÁSTROJE HODNOCEN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pravidla bezpečnosti při atletických disciplíná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aktivně základní osvojované pojmy související s během,skokem do dálky a hodem míčk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, signály a gesta učite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základní techniku nízkého a polovysokého start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techniku běhu, skoku do dálky a hodu míčkem z chůze i z rozběh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upravit doskočiště, připravit start běhu (čára), vydat pokyny pro star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dnoduše zhodnotí kvalitu pohybové činnosti a reaguje na pokyny k vlastním chybá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pravidla bezpečnosti při gymnastických činnostech a rytmizaci za pomoci učitele je dodržuj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aktivně se zapojuje do pohybových činnost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 a gesta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estetické držení těla (snaží se o to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estetický pohyb těla a jeho částí (chůzi, běh, poskoky, obraty atd.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právně provede kotoul vpřed a vza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 a gesta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y estetického držení těl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základy estetického pohybu těla a jeho část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naží se reagovat na hezký i nezvládnutý pohyb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y tance založené na chůzi, běhu, klusu, na kroku poskočném, přísuvném, přeměnné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ědomuje si různá nebezpečí při hrách a snaží se jim zabráni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minimálně 10 pohybových her a zná jejich zaměř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naží se samostatně vytvářet pohybové hry, hledat varianty známých h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ědomuje si různá nebezpečí při sportovních hrách a snaží se jim zabráni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pojmy osvojovaných činností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elementární herní činnosti jednotlivce a využívá je v základních kombinacích i v utkání podle zjednodušených pravidel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konkrétní hry se zjednodušenými pravidly a dovede je využívat (samostatně nebo za pomoci učitele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dná v duchu fair play za pomoci učitele dodržuje pravidla soutěž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LE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disciplíny, části běžecké dráhy, pomůcky pro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ěření výkonů, úpravu doskočišt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bezpečnosti při atletických činnostech,vhodné obleč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tartovní povel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áklady techniky běhů, skoků a hodů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ě</w:t>
            </w: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ovlivňování běžecké rychlosti a vytrval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ěžecká abeced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ízký start na povel,polovysoký star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ychlý běh do 60 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trvalostní běh v terénu až do 15 minut (dle výkonností žáků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trvalý běh na dráze do 600 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o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ovlivňování odrazové síly a obratn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kok do dálky s rozběhem (odraz z pásma širokého 50 cm z 3 až 4 dvojkroků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hod míčk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od míčkem z chůze (postupné spojení s rozběhem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hod míčkem s rozběh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pojení rozběhu s odhod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YMNAS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cvičební polohy, postoje a pohyby paží, nohou, trupu, názvy používaného nářadí a náčiní (aktivně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záchrana a dopomoc při gymnastickém cvičení, vhodné obleč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ovlivňování pohyblivosti, obratnosti, síly, rychlosti a koordinace pohybů atd. (s širším spektrem náčiní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krobaci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toul vpřed a jeho modifika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toul vzad a jeho modifika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esko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průpravná cviční pro nácvik gymnastického odrazu z můst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řeskok 2-4 dílů z odrazem z trampolínk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nožka přes kozu našíř odrazem z trampolínk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av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ka (kladinka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hůze bez pomoci (různé obměny chůze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Šplh na ty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šplh do výšky 4 metrů bez dopomoc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YTMICKÁ A KOND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 GYMNAS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estetického pohybu těla a jeho částí v různých polohách, změny poloh,obměny tempa a rytm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vořivé vyjádření rytmu pohyb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tance založené na taneč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hůzi a běhu (klusu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ákladní tance založené na kroku poskočném, přísuvném, přeměnném (seznámení s 2/4 a 3/4 tanečním krokem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ezpečnost při gymnastických činnostec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HYBOVÉ H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ouvisející s funkcemi her, pravidly a používaným náčiní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ariace her jednoho druh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užití přírodního prostředí pro pohybové hr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ezpečnost při různých druzích h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RTOVNÍ HRY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role ve hře, pravidla zjednodušených sportovních her (miniher) související s osvojovanou činnost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označení a vybavení hřišť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hodné oblečení a obutí pro sportovní hr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Vlastní nácvi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řihrávka jednoruč a obouruč (vrchní,strčením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hytání míče jednoruč a obouruč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edení míče dribling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třelba jednoruč a obouruč na koš (z místa 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pohybu, vyvolenou rukou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hyb s míčem a bez míče,zastav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é sportovní hry, utkání podle zjednodušených pravidel (vybíjená, minibasketbal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ÚPO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řetahy a přetlak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</w:t>
            </w:r>
            <w:r>
              <w:rPr>
                <w:color w:val="000000"/>
                <w:sz w:val="18"/>
                <w:szCs w:val="18"/>
              </w:rPr>
              <w:t>Ů</w:t>
            </w:r>
            <w:r>
              <w:rPr>
                <w:b/>
                <w:bCs/>
                <w:color w:val="000000"/>
                <w:sz w:val="18"/>
                <w:szCs w:val="18"/>
              </w:rPr>
              <w:t>PRAVNÁ, KOND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KOORDIN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KOMPENZ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RELAX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VYROVNÁVACÍ, TVO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IVÁ A JINÁ CV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ENÍ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ařazují se pravidelně do pohybového režimu dětí v hodinách TV, především v návaznosti na jejich svalová oslabení, dlouhodobé sezení atd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VÁ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Základní plavecký výcv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5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, 3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 2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10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 1.1, 1.2, 1.3, 1.4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1.1, 1.2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, 3.1, 3.2, 3.3, 3.4, 3.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OVO: 1.1, 1.2, 1.3, 1.4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1.4, 1.5, 1.6, 2.4, 3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 1.1, 1.2, 1.3, 1.4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1.1, 1.2, 1.3, 1.4, 1.5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.: 2.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808080"/>
          <w:sz w:val="18"/>
          <w:szCs w:val="18"/>
        </w:rPr>
      </w:pPr>
      <w:r>
        <w:rPr>
          <w:i/>
          <w:iCs/>
          <w:color w:val="808080"/>
          <w:sz w:val="18"/>
          <w:szCs w:val="18"/>
        </w:rPr>
      </w:r>
    </w:p>
    <w:p>
      <w:pPr>
        <w:pStyle w:val="Heading2"/>
        <w:rPr/>
      </w:pPr>
      <w:r>
        <w:rPr/>
        <w:t>TĚLESNÁ VÝCHOVA      -      4. ročník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20"/>
        <w:gridCol w:w="2520"/>
        <w:gridCol w:w="227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Ý VÝST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ONKRETIZOVANÉ UČ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ÁSTROJE HODNOCEN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VAZBY, PŘESAH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pravidla bezpečnosti při atletických disciplíná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aktivně osvojované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, signály a gesta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aktivně techniku nízkého a polovysokého start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aktivně základní techniky běhů, skoků, hod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upravit doskočiště, připravit start běhu (čáru) a vydat povely pro star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změřit a zapsat výkony v osvojovaných disciplinách a porovná je s předchozími výsled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duše zhodnotí kvalitu pohybové činnosti a reaguje na pokyny k vlastním chybá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základy pravidel bezpečn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pojmy aktivn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 a gesta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poskytnout základní dopomoc a záchranu pro cvičení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kotoul vpřed, vzad,stoj na rukou s dopomoc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y gymnastického odrazu z můst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roznožku a skrčku přes nářadí odpovídající výšk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chůzi na lavičce bez dopomoc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y šplh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dnoduše zhodnotí kvalitu pohybové činnosti a reaguje na pokyny k vlastním chybá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 a gesta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naží se samostatně o estetické držení těl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pojmenovat osvojované činnosti i cvičební náči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hezký i nezvládnutý pohyb (projevuje radost z hezky zvládnutého pohybu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základy estetického pohybu a jeho částí 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obměnam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y tance založené na kroku poskočném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sunném, přeměnném, základy cvičení s náčiní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ědomuje si různá nebezpeční při hrách a snaží se jim za pomoci učitele zabráni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minimálně 10-20 pohybových her a ví jaké je jejich zaměř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samostatně vytvářet pohybové hry, vyhledávat varianty známých h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hodne se na spolupráci (jednoduché taktice) družstva a dodržuje j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uplatňuje pravidla bezpečnosti a hygieny při sportovních hrá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pojmy osvojovaných činnos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zaznamenat výsledek utkání a pomáhat př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hodová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konkrétní hry se zjednodušenými pravid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ybíjená, minifotbal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elementární herní činnosti jednotlivce a využívá je v základních kombinacích i v utkáních podle zjednodušených pravidel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hráčské funkce v družstvu a dodržuje v utkání (za pomoci učitele), uplatňuje zásady fair play jednání ve hř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dohodne na spolupráci (jednoduché taktice) družstva a dodržuje j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LE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disciplíny, části běžecké dráhy,skokanského sektoru, pomůcky pro měření výkonů, úpravu doskočišt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techniky běhů, skoků,hod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tartovní pove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způsoby měření a zaznamenávání výkonů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ě</w:t>
            </w: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ovlivňování běžecké rychlosti a vytrval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ěžecká abeced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ízký start (na povel) „polovysoký start“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ychlý běh na 60 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trvalostní běh v terénu 12-15 min. (dle výkonnosti žáků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trvalý běh na dráze 600 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ko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průpravná cvičení pro ovlivňování odrazové síly a obratn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kok do dálky s rozběhem (odraz z pásma širokého 50 cm-postupně z 5 až 7 dvojkroků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kok do dálky s rozběhem-postupně odraz z břevn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rozměření rozběh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hod míčk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od míčkem s rozběh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pojení rozběhu s odhod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YMNAS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cvičební polohy, postoje, pohyby paží, nohou, trupu, názvy používaného nářadí a náčiní (aktivně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záchrana a dopomoc při gymnastickém cvičení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průpravná cvičení pro ovlivňování pohyblivosti, obratnosti, síly, rychlosti a koordinace pohybů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krobaci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toul vpřed a jeho modifika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toul vzad a jeho modifika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zvládnutí stoje na ruko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toj na rukou s dopomocí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esko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nácvik gymnastického odrazu z můst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krčka přes kozu (bednu) našíř odrazem z trampolínky (můstku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nožka přes kozu našíř odrazem z trampolínky (můstku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av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ka (kladinka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hůze bez dopomoci s různými obměnam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Šplh na ty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šplh do výšky 4 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YTMICKÁ A KOND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 GYMNAS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hudebně pohybové vztahy (rytmus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o, takt, melodie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estetického pohybu těla a jeho část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různých polohá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měny poloh,obměny tempa rytm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tance založené na kro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kočném,přísunném, přeměnném (základ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eční krok 2/4 a 3/4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cvičení s náčiním (šátek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č,švihadlo) při hudebním doprovod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HYBOVÉ H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ouvisejí s funkcemi her, pravidly a používaným náčiní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ariace her jednoho druh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využití přírodního prostředí pro pohybové hr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užití netradičního náči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RTOVNÍ H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svojovaných činností,základní označení a vybavení hřišť,základní role ve hře „Pravidla zjednodušených sportovních h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organizace utkání: losování, zahájení,počítání skóre, ukončení utká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hodné obutí a oblečení pro sportovní h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 nácvi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řihrávka jednoruč a obouruč (vrchní,trčením), přihrávka vnitřním nártem (po zemi,obloukem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chytání míče jednoruč a obouruč, tlumení míče vnitřní stranou noh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edení míče (driblingem,nohou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třelba jednoruč a obouruč na koš, střelba vnitřním nártem na bran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 místa i z pohybu, vyvolenou rukou, noho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hyb s míčem a bez míče, zastav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é sportovní hry, utkání podle zjednodušených pravidel (vybíjená, minifotbal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držet míč pod kontrolou družstva, dopravit míč z obranné poloviny na útočnou a zakončit střelbou, řešit situaci jeden proti jednom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ÚPOL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V rámci témat „Pohybové hry“ a Průpravná, kondiční cvičení“ je možné zařazovat cvičení z celé škály průpravných úpolů a zdůrazňovat význam vhodné aktivní obrany a přípravy na n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</w:t>
            </w:r>
            <w:r>
              <w:rPr>
                <w:color w:val="000000"/>
                <w:sz w:val="18"/>
                <w:szCs w:val="18"/>
              </w:rPr>
              <w:t>Ů</w:t>
            </w:r>
            <w:r>
              <w:rPr>
                <w:b/>
                <w:bCs/>
                <w:color w:val="000000"/>
                <w:sz w:val="18"/>
                <w:szCs w:val="18"/>
              </w:rPr>
              <w:t>PRAVNÁ, KOND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KOORDIN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KOMPENZ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RELAX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VYROVNÁVACÍ, TVO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IVÁ A JINÁ CV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YŽOVÁNÍ, BRUSLENÍ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URISTIKA A POBYT V 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ÍROD</w:t>
            </w:r>
            <w:r>
              <w:rPr>
                <w:color w:val="000000"/>
                <w:sz w:val="18"/>
                <w:szCs w:val="18"/>
              </w:rPr>
              <w:t>Ě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Za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i/>
                <w:iCs/>
                <w:color w:val="000000"/>
                <w:sz w:val="18"/>
                <w:szCs w:val="18"/>
              </w:rPr>
              <w:t>azují se pravideln</w:t>
            </w:r>
            <w:r>
              <w:rPr>
                <w:color w:val="000000"/>
                <w:sz w:val="18"/>
                <w:szCs w:val="18"/>
              </w:rPr>
              <w:t xml:space="preserve">ě </w:t>
            </w:r>
            <w:r>
              <w:rPr>
                <w:i/>
                <w:iCs/>
                <w:color w:val="000000"/>
                <w:sz w:val="18"/>
                <w:szCs w:val="18"/>
              </w:rPr>
              <w:t>do pohybového režimu  d</w:t>
            </w:r>
            <w:r>
              <w:rPr>
                <w:color w:val="000000"/>
                <w:sz w:val="18"/>
                <w:szCs w:val="18"/>
              </w:rPr>
              <w:t>ě</w:t>
            </w:r>
            <w:r>
              <w:rPr>
                <w:i/>
                <w:iCs/>
                <w:color w:val="000000"/>
                <w:sz w:val="18"/>
                <w:szCs w:val="18"/>
              </w:rPr>
              <w:t>tí v hodinách TV, 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i/>
                <w:iCs/>
                <w:color w:val="000000"/>
                <w:sz w:val="18"/>
                <w:szCs w:val="18"/>
              </w:rPr>
              <w:t>edevším v návaznosti na jejich svalová oslabení, dlouhodobé sezení, atd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P, MoS, T, Ú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9, 1.10, 1.11, 1.1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, 3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 1.6, 1.9, 1.10, 1.12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1.1, 1.2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 3.1, 3.2, 3.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9, 1.10, 1.1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 2.3, 3.1, 3.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8, 1.9, 1.10, 1.1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, 1.1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 2.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8, 1.9, 1.10, 1.1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, 1.1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, 3.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9, 1.10, 1.11, 1.1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7, 1.9, 1.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3.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2.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U: 2.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Heading2"/>
        <w:rPr/>
      </w:pPr>
      <w:r>
        <w:rPr/>
        <w:t>TĚLESNÁ VÝCHOVA      -      5. ročník</w:t>
      </w:r>
    </w:p>
    <w:p>
      <w:pPr>
        <w:pStyle w:val="Normal"/>
        <w:rPr/>
      </w:pPr>
      <w:r>
        <w:rPr/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20"/>
        <w:gridCol w:w="2520"/>
        <w:gridCol w:w="2274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KRETIZOVANÝ VÝST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KRETIZOVANÉ U</w:t>
            </w:r>
            <w:r>
              <w:rPr>
                <w:rFonts w:cs="TTE1BF71B0t00;Calibri" w:ascii="TTE1BF71B0t00;Calibri" w:hAnsi="TTE1BF71B0t00;Calibri"/>
                <w:b/>
                <w:bCs/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STROJE HODNOCEN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ZBY, P</w:t>
            </w:r>
            <w:r>
              <w:rPr>
                <w:rFonts w:cs="TTE1BF71B0t00;Calibri" w:ascii="TTE1BF71B0t00;Calibri" w:hAnsi="TTE1BF71B0t00;Calibri"/>
                <w:b/>
                <w:bCs/>
                <w:color w:val="000000"/>
                <w:sz w:val="20"/>
                <w:szCs w:val="20"/>
              </w:rPr>
              <w:t>Ř</w:t>
            </w:r>
            <w:r>
              <w:rPr>
                <w:b/>
                <w:bCs/>
                <w:color w:val="000000"/>
                <w:sz w:val="20"/>
                <w:szCs w:val="20"/>
              </w:rPr>
              <w:t>ESAH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ák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pravidla bezpečnosti při atletických discipliná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, signály a gesta učite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aktivně základní osvojované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techniku nízkého a polovysokého start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techniku běhů, skoků, hod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upravit doskočiště, připravit start běhu (čára,bloky) a vydat povely pro star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dovede změřit a zapsat výkony v osvojovaný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á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ní techniku skoku do výšk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dnoduše zhodnotí kvalitu pohybové činnosti a reaguje na pokyny k vlastním chybá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základy pravidel bezpečn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 a gesta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aktivně základní osvojované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poskytnout základní dopomoc a záchranu při cvič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ři gymnastickém cvičení zvládá přesné provádění pohyb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kotoul vpřed, vzad i ve vazbách, stoj na rukou (s dopomocí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základy gymnastického odrazu z můst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roznožku a skrčku přes nářadí odpovídající výšk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y chůze na kladině s obměnam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základy šplh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dnoduše zhodnotí kvalitu vlastní činnosti a reaguje na pokyny k vlastním chybá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aguje na základní pokyny a gesta učite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ědomuje si jména základních lidových tanců,dovede pojmenovat osvojované činnosti i cvičební náči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jádří pohybem různé činnosti, představy, nálady rytmy, melodii atd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reaguje na hezký pohyb i nezvládnutý pohyb (projevuje radost z hezky zvládnutého pohybu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pohybem vyjádřit výrazně rytmický a melodický doprovo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estydí se při tanci se žákem opačného pohlav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mí několik lidových tanců,valčíkový a polkový kro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uvědomuje si různá nebezpečí při hrách a snaží se jim předcháze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10-20 různých pohybových her, a ví jaké je jejich zaměř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samostatně vytvářet pohybové hry, hledat varianty známých her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mí pohybově vyjádřit předmět,bytost, zvíře, nálad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si pro pohybovou hru vytvořit nové náči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mostatně nebo s pomocí rodiny, učitele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platňuje základy pravidel bezpečn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hodne se na spolupráci (jednoduché taktice) družstva a dodržuje j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ědomuje si různá nebezpečí při sportovních hrách a snaží se jim předcháze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vládá základní pojmy osvojovaných činnost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konkrétní hry se zjednodušenými pravidly(vybíjená, minifotbal, minibasketbal, florbal) a dovede je využívat (samostatně nebo za pomoci učitele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zaznamenat výsledek utkání a pomáhat př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hodová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vládá elementární činnosti jednotlivce a dovede je využít v základních kombinacích i v utkání podl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ednodušených pravidel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vědomuje si základní role hráčské funkce v družstvu a dodržuje je v utkání (za pomoci učitele),uplatňuje zásady fair play jednání ve hř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projevuje v souladu s činností vlastními předpoklady, úspěchem či neúspěchem přiměřenou radost z pohybové činnosti, samostatnost, odvahu, vůli pro zlepšení pohybové dovednosti (výkonu)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káže se dohodnout na spolupráci (jednoduché taktice) vedoucí k úspěchu družstva a dodržuje j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ovede získat základní informace o pohybový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ivitách a sportovních akcích ve škole a dokáže tyto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ální informace předat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obrazuje nenáročnou pohybovou hru, soutěž, utkání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jednoduše zhodnotí kvalitu pohybové činnosti a reaguje na pokyny k vlastním chybám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LE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disciplíny, části běžecké dráhy a skokanských sektor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můcky pro měření výkonů, úprava doskočišt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techniky běhů, skoků a hodů, startovní povel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způsoby měření a zaznamenávání výkonů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ě</w:t>
            </w: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ovlivňování běžecké rychlosti a vytrval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běžecká abeced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ízký start (na povel) i z bloků, polovysoký star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ychlý běh na 60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trvalý běh na dráze 800 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trvalý běh na dráze 800 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kok do dálky a výšk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ovlivňování odrazové síly a obratnosti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kok do dálky z rozběhu - postupně odraz z břevna (5 až 7 dvojkroků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kok do výšky (skrčný, střižný) z krátkého rozběh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měření rozbě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hod míčke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hod míčkem z rozběh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pojení rozběhu s odhod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YMNASTIK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cvičební polohy, postoje, pohyby paží, nohou, trupu, názvy používaného nářadí a náčiní (aktivně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záchrana a dopomoc při gymnastickém cvičení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průpravná cvičení pro ovlivňování pohyblivosti, obratnosti, síly, rychlosti a koordinace pohybů atd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krobaci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toul vpřed a jeho modifika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otoul vzad a jeho modifika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zvládnutí stoje na ruko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toj na rukou (s dopomocí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akrobatické kombina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eskok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nácvik gymnastického odrazu z míst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krčka přes kozu (bednu,koně) našíř odrazem z můstk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oznožka přes kozu našíř odrazem z můstk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ladina l m (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evážn</w:t>
            </w:r>
            <w:r>
              <w:rPr>
                <w:color w:val="000000"/>
                <w:sz w:val="18"/>
                <w:szCs w:val="18"/>
              </w:rPr>
              <w:t xml:space="preserve">ě </w:t>
            </w:r>
            <w:r>
              <w:rPr>
                <w:b/>
                <w:bCs/>
                <w:color w:val="000000"/>
                <w:sz w:val="18"/>
                <w:szCs w:val="18"/>
              </w:rPr>
              <w:t>dívky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hůze s obměnam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Šplh na ty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i, na lan</w:t>
            </w:r>
            <w:r>
              <w:rPr>
                <w:color w:val="000000"/>
                <w:sz w:val="18"/>
                <w:szCs w:val="18"/>
              </w:rPr>
              <w:t>ě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ůpravná cvičení pro špl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šplh na tyči do výše 4 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šplh na laně do výše 4 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YTMICKÁ A KOND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 GYMNAST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ázvy základních lidových tanců, drže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nerů při různých tancích, vzájemné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vání při tanc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základy tance založené na kroku poskočném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sunném, přeměnném, základní taneč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k 2/4 a 3/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y cvičení s náčiním (šátek, švihadlo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č aj.) při hudebním nebo rytmické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rovodu, jednoduché sestav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HYBOVÉ H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související s funkcemi her, pravidly a používaným náčiní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ariace her více druhů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užití přírodního prostředí pro pohybové hr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užití netradičního náčiní a náměty na přípravu vlastního náči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ORTOVNÍ H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ákladní pojm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ouvisející s osvojovanými činnostmi, základní označení a vybavení hřišť, základní role ve hře, pravidla zjednodušených sportovních her (miniher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organizace utkání – losování, zahájení, počítání skóre, ukončení utkání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hodné obutí a oblečení pro sportovní h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astní nácvi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přihrávka jednoruč a obouruč (vrchní, trčením), přihrávka vnitřním nártem (po zemi, obloukem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hytání míče jednoruč a obouruč, tlumení míče vnitřní stranou noh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edení míče (driblingem, nohou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střelba jednoruč a obouruč na koš, střelba jednoruč ze země na branku, střelba vnitřním nártem na branku (z místa) i z pohybu, vyvolenou rukou, noho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držení míče pod kontrolou mužstva, dopravit míč z obranné poloviny na útočnou a zakončit střelbou, řešit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ci jeden proti jednom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- průpravné sportovní hry, utkání podle zjednodušených pravidel (vybíjená, minifotbal, minibasketbal, florbal, miniházená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ákladní spolupráce ve hř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ÚPOLY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V rámci tématu „Pohybové hry“ a „Pr</w:t>
            </w:r>
            <w:r>
              <w:rPr>
                <w:color w:val="000000"/>
                <w:sz w:val="18"/>
                <w:szCs w:val="18"/>
              </w:rPr>
              <w:t>ů</w:t>
            </w:r>
            <w:r>
              <w:rPr>
                <w:i/>
                <w:iCs/>
                <w:color w:val="000000"/>
                <w:sz w:val="18"/>
                <w:szCs w:val="18"/>
              </w:rPr>
              <w:t>pravná,kond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i/>
                <w:iCs/>
                <w:color w:val="000000"/>
                <w:sz w:val="18"/>
                <w:szCs w:val="18"/>
              </w:rPr>
              <w:t>ní cv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i/>
                <w:iCs/>
                <w:color w:val="000000"/>
                <w:sz w:val="18"/>
                <w:szCs w:val="18"/>
              </w:rPr>
              <w:t>ení“ je možné za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azovat pohybové 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i/>
                <w:iCs/>
                <w:color w:val="000000"/>
                <w:sz w:val="18"/>
                <w:szCs w:val="18"/>
              </w:rPr>
              <w:t>innosti z celé škály pr</w:t>
            </w:r>
            <w:r>
              <w:rPr>
                <w:color w:val="000000"/>
                <w:sz w:val="18"/>
                <w:szCs w:val="18"/>
              </w:rPr>
              <w:t>ů</w:t>
            </w:r>
            <w:r>
              <w:rPr>
                <w:i/>
                <w:iCs/>
                <w:color w:val="000000"/>
                <w:sz w:val="18"/>
                <w:szCs w:val="18"/>
              </w:rPr>
              <w:t>pravných úpol</w:t>
            </w:r>
            <w:r>
              <w:rPr>
                <w:color w:val="000000"/>
                <w:sz w:val="18"/>
                <w:szCs w:val="18"/>
              </w:rPr>
              <w:t xml:space="preserve">ů </w:t>
            </w:r>
            <w:r>
              <w:rPr>
                <w:i/>
                <w:iCs/>
                <w:color w:val="000000"/>
                <w:sz w:val="18"/>
                <w:szCs w:val="18"/>
              </w:rPr>
              <w:t>a zd</w:t>
            </w:r>
            <w:r>
              <w:rPr>
                <w:color w:val="000000"/>
                <w:sz w:val="18"/>
                <w:szCs w:val="18"/>
              </w:rPr>
              <w:t>ů</w:t>
            </w:r>
            <w:r>
              <w:rPr>
                <w:i/>
                <w:iCs/>
                <w:color w:val="000000"/>
                <w:sz w:val="18"/>
                <w:szCs w:val="18"/>
              </w:rPr>
              <w:t>raz</w:t>
            </w:r>
            <w:r>
              <w:rPr>
                <w:color w:val="000000"/>
                <w:sz w:val="18"/>
                <w:szCs w:val="18"/>
              </w:rPr>
              <w:t>ň</w:t>
            </w:r>
            <w:r>
              <w:rPr>
                <w:i/>
                <w:iCs/>
                <w:color w:val="000000"/>
                <w:sz w:val="18"/>
                <w:szCs w:val="18"/>
              </w:rPr>
              <w:t>ovat význam vhodné aktivní obrany a 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i/>
                <w:iCs/>
                <w:color w:val="000000"/>
                <w:sz w:val="18"/>
                <w:szCs w:val="18"/>
              </w:rPr>
              <w:t>ípravy na n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</w:t>
            </w:r>
            <w:r>
              <w:rPr>
                <w:color w:val="000000"/>
                <w:sz w:val="18"/>
                <w:szCs w:val="18"/>
              </w:rPr>
              <w:t>Ů</w:t>
            </w:r>
            <w:r>
              <w:rPr>
                <w:b/>
                <w:bCs/>
                <w:color w:val="000000"/>
                <w:sz w:val="18"/>
                <w:szCs w:val="18"/>
              </w:rPr>
              <w:t>PRAVNÁ, KOND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KOORDIN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OMPENZ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RELAXA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NÍ, VYROVNÁVACÍ, TVO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IVÁ A JINÁ CVI</w:t>
            </w:r>
            <w:r>
              <w:rPr>
                <w:color w:val="000000"/>
                <w:sz w:val="18"/>
                <w:szCs w:val="18"/>
              </w:rPr>
              <w:t>Č</w:t>
            </w:r>
            <w:r>
              <w:rPr>
                <w:b/>
                <w:bCs/>
                <w:color w:val="000000"/>
                <w:sz w:val="18"/>
                <w:szCs w:val="18"/>
              </w:rPr>
              <w:t>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Za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i/>
                <w:iCs/>
                <w:color w:val="000000"/>
                <w:sz w:val="18"/>
                <w:szCs w:val="18"/>
              </w:rPr>
              <w:t>azují se pravideln</w:t>
            </w:r>
            <w:r>
              <w:rPr>
                <w:color w:val="000000"/>
                <w:sz w:val="18"/>
                <w:szCs w:val="18"/>
              </w:rPr>
              <w:t xml:space="preserve">ě </w:t>
            </w:r>
            <w:r>
              <w:rPr>
                <w:i/>
                <w:iCs/>
                <w:color w:val="000000"/>
                <w:sz w:val="18"/>
                <w:szCs w:val="18"/>
              </w:rPr>
              <w:t>do pohybového režimu d</w:t>
            </w:r>
            <w:r>
              <w:rPr>
                <w:color w:val="000000"/>
                <w:sz w:val="18"/>
                <w:szCs w:val="18"/>
              </w:rPr>
              <w:t>ě</w:t>
            </w:r>
            <w:r>
              <w:rPr>
                <w:i/>
                <w:iCs/>
                <w:color w:val="000000"/>
                <w:sz w:val="18"/>
                <w:szCs w:val="18"/>
              </w:rPr>
              <w:t>tí v hodinách TV, 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i/>
                <w:iCs/>
                <w:color w:val="000000"/>
                <w:sz w:val="18"/>
                <w:szCs w:val="18"/>
              </w:rPr>
              <w:t>edevším v návaznosti na jejich svalová oslabení, dlouhodobé sezení atd.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YŽOVÁNÍ, BRUSLENÍ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URISTIKA A POBYT V P</w:t>
            </w:r>
            <w:r>
              <w:rPr>
                <w:color w:val="000000"/>
                <w:sz w:val="18"/>
                <w:szCs w:val="18"/>
              </w:rPr>
              <w:t>Ř</w:t>
            </w:r>
            <w:r>
              <w:rPr>
                <w:b/>
                <w:bCs/>
                <w:color w:val="000000"/>
                <w:sz w:val="18"/>
                <w:szCs w:val="18"/>
              </w:rPr>
              <w:t>ÍROD</w:t>
            </w:r>
            <w:r>
              <w:rPr>
                <w:color w:val="000000"/>
                <w:sz w:val="18"/>
                <w:szCs w:val="18"/>
              </w:rPr>
              <w:t>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, MoS, T, 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9, 1.10, 1.11, 1.1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, 1.1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, 2.5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, 3.5, 3.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9, 1.10, 1.12, 1.1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9, 1.10, 1.1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3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 2.3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8, 1.9, 1.10, 1.11, 1.12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, 1.2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, 2.10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, 1.8, 1.9, 1.10, 1.1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, 1.1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1, 1.2, 1.4, 1.5, 1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, 3.2, 3.3, 3.4, 3.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 1.6, 1.9, 1.10, 1.11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1.4, 1.5, 1.6, 2.4, 3.1, 3.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O: 1.6, 1.7, 1.9, 1.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1.1, 1.2, 1.3, 1.4, 1.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2.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2.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: 2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type w:val="nextPage"/>
      <w:pgSz w:orient="landscape" w:w="15840" w:h="12240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F71B0t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6:04:00Z</dcterms:created>
  <dc:creator>Miroslava Slovenská</dc:creator>
  <dc:description/>
  <cp:keywords/>
  <dc:language>en-US</dc:language>
  <cp:lastModifiedBy>Jaroslav Sogel, ředitel</cp:lastModifiedBy>
  <cp:lastPrinted>2009-03-04T08:45:00Z</cp:lastPrinted>
  <dcterms:modified xsi:type="dcterms:W3CDTF">2025-02-09T16:04:00Z</dcterms:modified>
  <cp:revision>2</cp:revision>
  <dc:subject/>
  <dc:title>5</dc:title>
</cp:coreProperties>
</file>