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>Obsah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Identifikační údaj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ředkladatel a zřizovatel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ehled zkratek použitých v ŠV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Charakteristika škol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Úplnost a velikost škol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místění škol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teriální, prostorové, technické a jiné podmínk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harakteristika žáků a pedagogického sboru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polupráce se ŠR, rodiči žáků, PPP a jinými instituce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Charakteristika školního vzdělávacího programu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měření škol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ýchovné a vzdělávací strategi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bezpečení žáků se speciálními vzdělávacími potřebami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lektivní přístup k zabezpečení výuky žáků se speciálními vzdělávacími potřebami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lektivní přístup k zabezpečení výuky žáků mimořádně nadaných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kluzní přístup k zabezpečení výuky žáků se speciálními vzdělávacími potřebami a žáků mimořádně nadaných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působ zpracování učebních osnov jednotlivých vyučovacích předmětů v ŠVP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členění průřezových tém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Učební plá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čební plán 1.stupně ZŠ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známky k učebnímu plán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yužití disponibilní časové dotace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ehled vyučovacích předmětů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eferované školní akce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rganizace výu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čební osnovy</w:t>
      </w:r>
    </w:p>
    <w:p>
      <w:pPr>
        <w:pStyle w:val="Normal"/>
        <w:ind w:left="36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Český jazyk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harakteristika vyučovacího předmět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bsahové, časové a organizační vymezení předmět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ýchovné a vzdělávací strategie vyučovacího předmětu Český jazyk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čekávané výstupy vzdělávacího oboru (OVO) Český jazyk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zdělávací obsah vyučovacího předmětu Český jazy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Anglický jazyk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harakteristika vyučovacího předmět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bsahové, časové a organizační vymezení předmět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ýchovné a vzdělávací strategie vyučovacího předmětu Anglický jazyk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čekávané výstupy vzdělávacího oboru (OVO) Anglický jazyk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zdělávací obsah vyučovacího předmětu Anglický jazy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Matematik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harakteristika vyučovacího předmět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bsahové, časové a organizační vymezení předmět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ýchovné a vzdělávací strategie vyučovacího předmětu Matematik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čekávané výstupy vzdělávacího oboru (OVO) Matematik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zdělávací obsah vyučovacího předmětu Matemati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Informatik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harakteristika vyučovacího předmět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bsahové, časové a organizační vymezení předmět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ýchovné a vzdělávací strategie vyučovacího předmětu Informatik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čekávané výstupy vzdělávacího oboru (OVO) Informatik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zdělávací obsah vyučovacího předmětu Informati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Prvouk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harakteristika vyučovacího předmět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bsahové, časové a organizační vymezení předmět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ýchovné a vzdělávací strategie vyučovacího předmětu Prvouk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čekávané výstupy vzdělávacího oboru (OVO) Prvouk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zdělávací obsah vyučovacího předmětu Prvou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Přírodověd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harakteristika vyučovacího předmět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bsahové, časové a organizační vymezení předmět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ýchovné a vzdělávací strategie vyučovacího předmětu Přírodověd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čekávané výstupy vzdělávacího oboru (OVO) Přírodověd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zdělávací obsah vyučovacího předmětu Přírodově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Vlastivěd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harakteristika vyučovacího předmět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bsahové, časové a organizační vymezení předmět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ýchovné a vzdělávací strategie vyučovacího předmětu Vlastivěd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čekávané výstupy vzdělávacího oboru (OVO) Vlastivěd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zdělávací obsah vyučovacího předmětu Vlastivě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Hudební výchov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harakteristika vyučovacího předmět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bsahové, časové a organizační vymezení předmět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ýchovné a vzdělávací strategie vyučovacího předmětu Hudební výchov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čekávané výstupy vzdělávacího oboru (OVO) Hudební výchov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zdělávací obsah vyučovacího předmětu Hudební výcho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Pracovní výchov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harakteristika vyučovacího předmět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bsahové, časové a organizační vymezení předmět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ýchovné a vzdělávací strategie vyučovacího předmětu Pracovní výchov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čekávané výstupy vzdělávacího oboru (OVO) Pracovní výchov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zdělávací obsah vyučovacího předmětu Pracovní výcho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Výtvarná výchov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harakteristika vyučovacího předmět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bsahové, časové a organizační vymezení předmět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ýchovné a vzdělávací strategie vyučovacího předmětu Výtvarná výchov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čekávané výstupy vzdělávacího oboru (OVO) Výtvarná výchov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zdělávací obsah vyučovacího předmětu Výtvarná výcho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Tělesná výchov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harakteristika vyučovacího předmět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bsahové, časové a organizační vymezení předmětu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ýchovné a vzdělávací strategie vyučovacího předmětu Tělesná výchov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čekávané výstupy vzdělávacího oboru (OVO) Tělesná výchova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zdělávací obsah vyučovacího předmětu Tělesná výcho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0"/>
          <w:szCs w:val="20"/>
        </w:rPr>
      </w:pPr>
      <w:r>
        <w:rPr>
          <w:b/>
          <w:sz w:val="20"/>
          <w:szCs w:val="20"/>
        </w:rPr>
        <w:t>Hodnocení žáků a autoevaluace školy</w:t>
      </w:r>
    </w:p>
    <w:p>
      <w:pPr>
        <w:pStyle w:val="Normal"/>
        <w:numPr>
          <w:ilvl w:val="0"/>
          <w:numId w:val="0"/>
        </w:numPr>
        <w:ind w:left="420" w:right="0" w:hanging="0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6.1 </w:t>
      </w:r>
      <w:r>
        <w:rPr>
          <w:sz w:val="20"/>
          <w:szCs w:val="20"/>
        </w:rPr>
        <w:t>Pravidla pro hodnocení žáků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Úvod do problematiky hodnocení žáků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odnocení a klasifikace žáka učitelem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utoevaluace školy a její evaluační činnos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0" w:right="0" w:firstLine="40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  Školní vzdělávací program pro školní družinu</w:t>
      </w:r>
    </w:p>
    <w:p>
      <w:pPr>
        <w:pStyle w:val="Normal"/>
        <w:ind w:left="0" w:right="0" w:firstLine="405"/>
        <w:rPr>
          <w:b w:val="false"/>
          <w:b w:val="false"/>
          <w:bCs w:val="false"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 w:val="false"/>
          <w:bCs w:val="false"/>
          <w:sz w:val="20"/>
          <w:szCs w:val="20"/>
        </w:rPr>
        <w:t>7.1. úvod</w:t>
      </w:r>
    </w:p>
    <w:p>
      <w:pPr>
        <w:pStyle w:val="Normal"/>
        <w:ind w:left="0" w:right="0" w:firstLine="405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</w:t>
      </w:r>
      <w:r>
        <w:rPr>
          <w:b w:val="false"/>
          <w:bCs w:val="false"/>
          <w:sz w:val="20"/>
          <w:szCs w:val="20"/>
        </w:rPr>
        <w:t>7.2. charakteristika ŠD</w:t>
      </w:r>
    </w:p>
    <w:p>
      <w:pPr>
        <w:pStyle w:val="Normal"/>
        <w:ind w:left="0" w:right="0" w:firstLine="405"/>
        <w:rPr>
          <w:b/>
          <w:b/>
          <w:bCs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</w:t>
      </w:r>
      <w:r>
        <w:rPr>
          <w:b w:val="false"/>
          <w:bCs w:val="false"/>
          <w:sz w:val="20"/>
          <w:szCs w:val="20"/>
        </w:rPr>
        <w:t>7.3. cíle vzdělávání</w:t>
      </w:r>
    </w:p>
    <w:p>
      <w:pPr>
        <w:pStyle w:val="Normal"/>
        <w:ind w:left="0" w:right="0" w:firstLine="405"/>
        <w:rPr>
          <w:b w:val="false"/>
          <w:b w:val="false"/>
          <w:bCs w:val="false"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 w:val="false"/>
          <w:bCs w:val="false"/>
          <w:sz w:val="20"/>
          <w:szCs w:val="20"/>
        </w:rPr>
        <w:t>7.4. formy vzdělávání</w:t>
      </w:r>
    </w:p>
    <w:p>
      <w:pPr>
        <w:pStyle w:val="Normal"/>
        <w:ind w:left="0" w:right="0" w:firstLine="405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</w:t>
      </w:r>
      <w:r>
        <w:rPr>
          <w:b w:val="false"/>
          <w:bCs w:val="false"/>
          <w:sz w:val="20"/>
          <w:szCs w:val="20"/>
        </w:rPr>
        <w:t>7.5. časový plán a obsah vzdělávání</w:t>
      </w:r>
    </w:p>
    <w:p>
      <w:pPr>
        <w:pStyle w:val="Normal"/>
        <w:ind w:left="0" w:right="0" w:firstLine="405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</w:t>
      </w:r>
      <w:r>
        <w:rPr>
          <w:b w:val="false"/>
          <w:bCs w:val="false"/>
          <w:sz w:val="20"/>
          <w:szCs w:val="20"/>
        </w:rPr>
        <w:t>7.6. podmínky ŠD</w:t>
      </w:r>
    </w:p>
    <w:p>
      <w:pPr>
        <w:pStyle w:val="Normal"/>
        <w:ind w:left="0" w:right="0" w:firstLine="405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</w:t>
      </w:r>
      <w:r>
        <w:rPr>
          <w:b w:val="false"/>
          <w:bCs w:val="false"/>
          <w:sz w:val="20"/>
          <w:szCs w:val="20"/>
        </w:rPr>
        <w:t>7.7. bezpečnost a ochrana zdraví</w:t>
      </w:r>
    </w:p>
    <w:p>
      <w:pPr>
        <w:pStyle w:val="Normal"/>
        <w:ind w:left="0" w:right="0" w:firstLine="405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</w:t>
      </w:r>
      <w:r>
        <w:rPr>
          <w:b w:val="false"/>
          <w:bCs w:val="false"/>
          <w:sz w:val="20"/>
          <w:szCs w:val="20"/>
        </w:rPr>
        <w:t>7.8. dokumenty</w:t>
      </w:r>
    </w:p>
    <w:p>
      <w:pPr>
        <w:pStyle w:val="Normal"/>
        <w:ind w:left="0" w:right="0" w:firstLine="405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</w:t>
      </w:r>
      <w:r>
        <w:rPr>
          <w:b w:val="false"/>
          <w:bCs w:val="false"/>
          <w:sz w:val="20"/>
          <w:szCs w:val="20"/>
        </w:rPr>
        <w:t>7.9. pravidla pro vnitřní autoevaluaci a hodnocení</w:t>
      </w:r>
    </w:p>
    <w:p>
      <w:pPr>
        <w:pStyle w:val="Normal"/>
        <w:ind w:left="0" w:right="0" w:firstLine="405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</w:t>
      </w:r>
      <w:r>
        <w:rPr>
          <w:b w:val="false"/>
          <w:bCs w:val="false"/>
          <w:sz w:val="20"/>
          <w:szCs w:val="20"/>
        </w:rPr>
        <w:t>7.10. závěr</w:t>
      </w:r>
    </w:p>
    <w:p>
      <w:pPr>
        <w:pStyle w:val="Normal"/>
        <w:ind w:left="525" w:right="0" w:firstLine="405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right="0" w:hanging="0"/>
        <w:rPr>
          <w:sz w:val="20"/>
          <w:szCs w:val="20"/>
        </w:rPr>
      </w:pPr>
      <w:r>
        <w:rPr>
          <w:b/>
        </w:rPr>
        <w:t>Seznam příloh:</w:t>
      </w:r>
    </w:p>
    <w:p>
      <w:pPr>
        <w:pStyle w:val="Normal"/>
        <w:ind w:left="4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42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jekty: </w:t>
      </w:r>
      <w:r>
        <w:rPr>
          <w:b w:val="false"/>
          <w:bCs w:val="false"/>
          <w:sz w:val="20"/>
          <w:szCs w:val="20"/>
        </w:rPr>
        <w:t>Chraň sebe a své kamarády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left="420" w:right="0" w:hanging="0"/>
        <w:rPr>
          <w:b w:val="false"/>
          <w:b w:val="false"/>
          <w:bCs w:val="false"/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  <w:r>
        <w:rPr>
          <w:b w:val="false"/>
          <w:bCs w:val="false"/>
          <w:sz w:val="20"/>
          <w:szCs w:val="20"/>
        </w:rPr>
        <w:t>Kdo jsem já a kdo jsme my</w:t>
      </w:r>
    </w:p>
    <w:p>
      <w:pPr>
        <w:pStyle w:val="Normal"/>
        <w:tabs>
          <w:tab w:val="clear" w:pos="708"/>
          <w:tab w:val="left" w:pos="1260" w:leader="none"/>
        </w:tabs>
        <w:ind w:left="420" w:right="0" w:hanging="0"/>
        <w:rPr>
          <w:b/>
          <w:b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</w:t>
      </w:r>
      <w:r>
        <w:rPr>
          <w:sz w:val="20"/>
          <w:szCs w:val="20"/>
        </w:rPr>
        <w:t>Krok za krokem celým rokem pomáháme přírodě</w:t>
      </w:r>
    </w:p>
    <w:p>
      <w:pPr>
        <w:pStyle w:val="Normal"/>
        <w:tabs>
          <w:tab w:val="clear" w:pos="708"/>
          <w:tab w:val="left" w:pos="1260" w:leader="none"/>
        </w:tabs>
        <w:ind w:left="42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  <w:r>
        <w:rPr>
          <w:b w:val="false"/>
          <w:bCs w:val="false"/>
          <w:sz w:val="20"/>
          <w:szCs w:val="20"/>
        </w:rPr>
        <w:t>Cestovní kancelář</w:t>
      </w:r>
    </w:p>
    <w:p>
      <w:pPr>
        <w:pStyle w:val="Normal"/>
        <w:tabs>
          <w:tab w:val="clear" w:pos="708"/>
          <w:tab w:val="left" w:pos="1260" w:leader="none"/>
        </w:tabs>
        <w:ind w:left="420" w:right="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  <w:r>
        <w:rPr>
          <w:sz w:val="20"/>
          <w:szCs w:val="20"/>
        </w:rPr>
        <w:t>Jeden za všechny a všichni za jednoho</w:t>
      </w:r>
    </w:p>
    <w:p>
      <w:pPr>
        <w:pStyle w:val="Normal"/>
        <w:tabs>
          <w:tab w:val="clear" w:pos="708"/>
          <w:tab w:val="left" w:pos="1260" w:leader="none"/>
        </w:tabs>
        <w:ind w:left="420" w:right="0" w:hanging="0"/>
        <w:rPr>
          <w:sz w:val="20"/>
          <w:szCs w:val="20"/>
        </w:rPr>
      </w:pPr>
      <w:r>
        <w:rPr>
          <w:sz w:val="20"/>
          <w:szCs w:val="20"/>
        </w:rPr>
        <w:tab/>
        <w:t>Poznej sám sebe.....</w:t>
      </w:r>
    </w:p>
    <w:p>
      <w:pPr>
        <w:pStyle w:val="Normal"/>
        <w:tabs>
          <w:tab w:val="clear" w:pos="708"/>
          <w:tab w:val="left" w:pos="1260" w:leader="none"/>
        </w:tabs>
        <w:ind w:left="420" w:right="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420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ind w:left="4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080"/>
      </w:pPr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220"/>
        </w:tabs>
        <w:ind w:left="22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640"/>
        </w:tabs>
        <w:ind w:left="26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5:34:00Z</dcterms:created>
  <dc:creator>Admin</dc:creator>
  <dc:description/>
  <dc:language>en-US</dc:language>
  <cp:lastModifiedBy>Admin</cp:lastModifiedBy>
  <cp:lastPrinted>2013-11-04T12:42:00Z</cp:lastPrinted>
  <dcterms:modified xsi:type="dcterms:W3CDTF">2009-03-02T16:30:00Z</dcterms:modified>
  <cp:revision>1</cp:revision>
  <dc:subject/>
  <dc:title>Obsah:</dc:title>
</cp:coreProperties>
</file>