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. CHARAKTERISTIKA ŠKOLY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1 Úplnost a velikost školy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Organizací sdružuje dvě základní školy, tři mateřské školy se školními jídelnami na opačných okrajích města Vrchlabí – ZŠ Horská (vzhledem k nízkému počtu žáků je organizována jako malotřídní se třemi třídami a pěti postupnými ročníky 1.stupně ZŠ), ZŠ Lesní (plně organizovaná škola 1.stupně s pěti samostatnými ročníky), MŠ Horská, MŠ Dělnická (každá má dvě oddělení) a MŠ Lesní (jedno oddělení pro předškoláky)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.2 Umíst</w:t>
      </w:r>
      <w:r>
        <w:rPr>
          <w:color w:val="000000"/>
        </w:rPr>
        <w:t>ě</w:t>
      </w:r>
      <w:r>
        <w:rPr>
          <w:b/>
          <w:bCs/>
          <w:color w:val="000000"/>
        </w:rPr>
        <w:t>ní školy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ZŠ Horská a MŠ Horská stojí při frekventované silnici do Špindlerova Mlýna v okrajové části Vrchlabí, ZŠ Lesní se nachází v klidné části Vrchlabí – Podhůří, MŠ Dělnická leží při frekventované silnici z Vrchlabí na Kunčice n. L. kde je velký provoz díky kamionům jezdícím do automobilky Škod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3 Materiální, prostorové, technické a jiné podmínky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Budova ZŠ Horská je jednoposchoďová, v přízemí jsou šatny, dílna, školní družina, kancelář vedoucí školní jídelny, tělocvična a WC chlapci a WC učitelé, ve výklenku chodby pod schody je umístěn basketbalový koš. V prvním poschodí jsou 3 kmenové učebny, sborovna, kancelář ředitele a mzdové účetní, nově zrekonstruované WC dívky, na chodbě je pingpongový stůl a stolní fotbal. Škola má sklep, který není nijak využit a půdu, kde jsou uloženy učebnice, mapy a nástěnné obrazy, dále momentálně nepoužívaný školní nábytek. Ke škole ještě patří venkovní prostor se štěrkovým hřištěm, basketbalovým košem, doskočištěm, houpačkami a průlezkami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Budova ZŠ Lesní je také jednoposchoďová, více členitá. V přízemí jsou šatny, školní jídelna s kuchyní, kotelna, tělocvična, školní družina, kabinet TV, WC chlapci, dvě kmenové učebny, sklad úklid. prostředků, ředitelna, sborovna a šatna pro vyučující. V prvním poschodí jsou 4 učebny (z toho jedna počítačová s 20 počítači), WC dívky, úklidová místnost, sklad pro ŠD a kancelář vedoucí ŠJ. Sklep se nevyužívá, půda byla částečně zrekonstruována na 2 místnosti – herny pro MŠ předškoláků a 2. oddělení ŠD. Část půdy slouží jako skladiště. Oplocený venkovní prostor je travnatý s hřištěm s umělým povrchem, doskočištěm, průlezkami, houpačkami, ohništěm s venkovním posezením, pískovištěm a hracím domečkem, stolem pro pingpong, venkovní učebnou pro pracovní a výtvarnou výchovu a plechovou kolnou. Z hlediska materiálně technického zabezpečení výuky za zmínku stojí vybavení jedné učebny dvaceti notebooky s připojením k Internetu, pevným počítačem pro vyučující IT s jednou laserovou tiskárnou, 20 tablety pro žáky.</w:t>
      </w:r>
    </w:p>
    <w:p>
      <w:pPr>
        <w:pStyle w:val="Normal"/>
        <w:autoSpaceDE w:val="false"/>
        <w:jc w:val="both"/>
        <w:rPr>
          <w:i/>
          <w:i/>
          <w:iCs/>
          <w:color w:val="808080"/>
          <w:sz w:val="18"/>
          <w:szCs w:val="18"/>
        </w:rPr>
      </w:pPr>
      <w:r>
        <w:rPr>
          <w:color w:val="000000"/>
          <w:sz w:val="20"/>
          <w:szCs w:val="20"/>
        </w:rPr>
        <w:t xml:space="preserve">Obě ZŠ jsou dobře vybaveny interaktivní technikou. Dataprojektory v každé kmenové i počítačové učebně (celkem devět), z toho 2 nejmodernější laserové, hi-fi věž, radiomagnetofon s CD přehrávačem, gramofon. Na uspokojivé úrovni je vybavení digitální kopírovací technikou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zhledem k současnému počtu žáků jsou všechny prostory zcela vyhovující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Největším problémem současnosti je najít společně se zřizovatelem finanční prostředky na opravu budov, která jsou staršího data a tudíž chátrající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bCs/>
          <w:color w:val="000000"/>
        </w:rPr>
        <w:t>2.4 Charakteristika pedagogického sboru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0"/>
          <w:szCs w:val="20"/>
        </w:rPr>
        <w:t xml:space="preserve">V ZŠ Horská pracuje osm pedagogických pracovnic, sedm učitelek (z toho pět na částečný úvazek) a jedna vychovatelka ŠD. Většina má odpovídající vzdělání a aprobovanost. Dvě učitelky absolvovaly kurz a angličtiny a němčiny, který zajišťovala Školská agentura Trutnov, zúčastnily se zahraničních stáží v Londýně, Vídni a Iserlohnu v rámci vzdělávacího programu Sokrates a prázdninové Mezinárodní jazykové školy v Plzni. 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V ZŠ Lesní pracuje devět pedagogických pracovníků, ředitel školy, sedm učitelek (z toho tři na částečný úvazek) a dvě vychovatelky ŠD. Většina má odpovídající vzdělání a aprobovanost. Všechny učitelky absolvovaly školení učitelů v rámci projektu P I – Informační gramotnost. Všechny navštěvují v průběhu školního roku odborné semináře k předmětům, které vyučují, pořádané vzdělávacími institucemi. Vedení školy se snaží zajistit v rámci DVPP školení pro celý pedagogický sbor (práce s interaktivní tabulí, dataprojektorem, školním programem Bakaláři, školení ze šablon J. A. Komenský, projektu Začít spolu, projektů od ŠKODY AUTO, aj.)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.5 Spolupráce se ŠR, zákonnými zástupci žák</w:t>
      </w:r>
      <w:r>
        <w:rPr>
          <w:color w:val="000000"/>
        </w:rPr>
        <w:t>ů,</w:t>
      </w:r>
      <w:r>
        <w:rPr>
          <w:b/>
          <w:bCs/>
          <w:color w:val="000000"/>
        </w:rPr>
        <w:t xml:space="preserve"> PPP a SPC i jinými institucemi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Školská rada při ZŠ byla zřízena 23.května 2006, schází se dvakrát ročně a má 6 členů (2 rodiče, 2 pedagogové, 2 zástupci odboru školství MěÚ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Sama ZŠ organizuje nejméně 3x do roka třídní schůzky, mezi další formy komunikace a spolupráce s rodiči patří individuální konzultace se zákonnými zástupci žáků  a společné akce pro děti a veřejnost (Den matek, slavnostní zahájení a ukončení školního roku, dílničky pro žáky a jejich rodinné příslušníky)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Všichni pedagogové spolupracují při řešení výchovných a vzdělávacích problémů s PPP a SPC v Trutnově, s Odborem soc. věcí a zdravot. MěÚ Vrchlabí, s Městskou policií ve Vrchlabí a s Policií ČR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Se zřizovatelem se ředitel  ZŠ pravidelně setkává na schůzkách ředitelů subjektů zřízených Městem Vrchlabí s pracovnicemi odboru školství MÚ Vrchlabí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kola také spolupracuje s ekologickým oddělením Správy KRNAP ve Vrchlabí, KSEV Rýchorská bouda, DDM Vrchlabí, základními školami ve Vrchlabí a v regionu ORP Vrchlabsko a Jilemnicko, Lyžařskou školou ve Vrchlabí, Plaveckou školou ve Vrchlabí a Jilemnici, firmou LIPKA (sběr druhotných surovin), je zapojena do Hnutí na vlastních nohou, do projektu Recyklohraní (sběr a recyklace odpadů) a do akce Školní ovoce a školní mléko. Škola rovněž spolupracuje s občanskými sdruženími v Podhůří a Hořejším Vrchlabí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3:51:00Z</dcterms:created>
  <dc:creator>ZŠ Horská</dc:creator>
  <dc:description/>
  <cp:keywords/>
  <dc:language>en-US</dc:language>
  <cp:lastModifiedBy>Jaroslav Sogel, ředitel</cp:lastModifiedBy>
  <cp:lastPrinted>2010-02-04T11:24:00Z</cp:lastPrinted>
  <dcterms:modified xsi:type="dcterms:W3CDTF">2025-02-09T13:51:00Z</dcterms:modified>
  <cp:revision>2</cp:revision>
  <dc:subject/>
  <dc:title>Školní vzdělávací program MATĚJ verze 2005/2006 - 1 ZŠ J</dc:title>
</cp:coreProperties>
</file>