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9  PRACOVNÍ VÝCHOV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5.9.1 Charakteristika vy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ovacího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edm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tu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Vyučovací předmět </w:t>
      </w:r>
      <w:r>
        <w:rPr>
          <w:i/>
          <w:iCs/>
          <w:color w:val="000000"/>
          <w:sz w:val="20"/>
          <w:szCs w:val="20"/>
        </w:rPr>
        <w:t xml:space="preserve">Pracovní výchova </w:t>
      </w:r>
      <w:r>
        <w:rPr>
          <w:color w:val="000000"/>
          <w:sz w:val="20"/>
          <w:szCs w:val="20"/>
        </w:rPr>
        <w:t>vychází ze vzdělávacího oboru Č</w:t>
      </w:r>
      <w:r>
        <w:rPr>
          <w:i/>
          <w:iCs/>
          <w:color w:val="000000"/>
          <w:sz w:val="20"/>
          <w:szCs w:val="20"/>
        </w:rPr>
        <w:t>lov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k a sv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 xml:space="preserve">t práce, </w:t>
      </w:r>
      <w:r>
        <w:rPr>
          <w:color w:val="000000"/>
          <w:sz w:val="20"/>
          <w:szCs w:val="20"/>
        </w:rPr>
        <w:t>postihuje široké spektrum pracovních činností a technologií, vede žáky k získání základních uživatelských dovedností v různých oborech lidské činnosti a přispívá k vytváření životní a profesní orientace žáků. Vzdělávací obsah předmětu vychází z konkrétních životních situací, v nichž žáci přicházejí do přímého kontaktu s lidskou činností a technikou v jejich rozmanitých podobách a širších souvislostech. Cíleně se zaměřuje na praktické (zejména manuální) pracovní dovednosti a návyky a doplňuje tak celé základní vzdělání o tuto důležitou složku nezbytnou pro uplatnění člověka v dalším životě a ve společnosti. Tím se odlišuje od ostatních vzdělávacích obsahů vyučovacích předmětů a je jejich určitou protiváhou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.9.2 Obsahové, 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asové a organiza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ní vymezení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edm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tu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Učební osnovy vyučovacího předmětu Pracovní výchova obsahují rozpracované konkretizované výstupy a učivo ze všech tematických okruhů vzdělávací oblasti Č</w:t>
      </w:r>
      <w:r>
        <w:rPr>
          <w:i/>
          <w:iCs/>
          <w:color w:val="000000"/>
          <w:sz w:val="20"/>
          <w:szCs w:val="20"/>
        </w:rPr>
        <w:t>lov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k a sv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 xml:space="preserve">t práce </w:t>
      </w:r>
      <w:r>
        <w:rPr>
          <w:color w:val="000000"/>
          <w:sz w:val="20"/>
          <w:szCs w:val="20"/>
        </w:rPr>
        <w:t xml:space="preserve">RVP ZV (na 1. stupni: </w:t>
      </w:r>
      <w:r>
        <w:rPr>
          <w:i/>
          <w:iCs/>
          <w:color w:val="000000"/>
          <w:sz w:val="20"/>
          <w:szCs w:val="20"/>
        </w:rPr>
        <w:t>Práce s drobným materiálem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Konstruk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 xml:space="preserve">ní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innosti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stitelské práce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íprava pokrm</w:t>
      </w:r>
      <w:r>
        <w:rPr>
          <w:color w:val="000000"/>
          <w:sz w:val="20"/>
          <w:szCs w:val="20"/>
        </w:rPr>
        <w:t>ů)</w:t>
      </w:r>
      <w:r>
        <w:rPr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Žáci se učí pracovat s různými materiály a osvojují si základní pracovní dovednosti a návyky. Učí se plánovat, organizovat a hodnotit pracovní činnost samostatně i v týmu. Ve všech vyučovacích hodinách jsou soustavně vedeni k dodržování zásad bezpečnosti a hygieny při práci. Prostřednictvím vyučovacího předmětu Pracovní výchova žáci získávají nejen důležité základní pracovní návyky a dovednosti, ale také důležité informace ze sféry výkonu práce. To pro ně může být velkou pomocí při jejich rozhodování o jejich dalším studijním a profesním zaměření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Vyučovací předmět Pracovní výchova je povinný předmět, který se vyučuje v 1. až 5. ročníku v 1 hodinové týdenní dotaci (celkem 5 hodin). Jednohodinové týdenní dotace vyučovacího předmětu Pracovní výchova lze ve vhodných případech organizovat „střídavě“ jako „dvouhodinovky“ 1/14 dnů v kombinaci s jiným vyučovacím předmětem s jednohodinovou týdenní dotací (např. s Výtvarnou výchovou apod.). Bez ohledu na charakter pracovních činností probíhá výuka vyučovacího předmětu Pracovní výchova ve stejném rozsahu pro chlapce i dívky. Na 1. stupni se třídy nedělí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5.9.3 Výchovn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color w:val="000000"/>
          <w:sz w:val="20"/>
          <w:szCs w:val="20"/>
        </w:rPr>
        <w:t>vzd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lávací strategie vy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ovacího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edm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tu Pracovní výchov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MPETENCE K U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b/>
                <w:bCs/>
                <w:color w:val="000000"/>
                <w:sz w:val="20"/>
                <w:szCs w:val="20"/>
              </w:rPr>
              <w:t>E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st žáky k zodpovědnosti za své vzdělávání, umožnit žákům osvojit si strategii učení a motivovat je pro celoživotní učení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Na praktických příkladech blízkých žákovi vysvětlujeme smysl a cíl učení a posilujeme pozitivní vztah k učení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porujeme samostatnost a tvořivos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číme žáky plánovat, organizovat a vyhodnocovat jejich činnosti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e výuce se zaměřujeme prioritně na „aktivní“ dovednosti, učivo používáme jako prostředek k jejich získání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tivujeme k učení – snažíme se cíleně vytvářet takové situace, v nichž má žák radost z učení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ři hodnocení používáme ve zřetelné převaze prvky pozitivní motivac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číme trpělivosti, povzbuzujeme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deme příkladem - neustále si dalším vzděláváním rozšiřujeme svůj „pedagogický obzor“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MPETENCE K 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b/>
                <w:bCs/>
                <w:color w:val="000000"/>
                <w:sz w:val="20"/>
                <w:szCs w:val="20"/>
              </w:rPr>
              <w:t>EŠEN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BLÉM</w:t>
            </w:r>
            <w:r>
              <w:rPr>
                <w:color w:val="000000"/>
                <w:sz w:val="20"/>
                <w:szCs w:val="20"/>
              </w:rPr>
              <w:t>Ů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ěcovat žáky k tvořivému myšlení, logickém u uvažování a k řešení problémů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Učíme žáky nebát se problémů („problémy byly, jsou a budou - problém není hrozba, ale výzva“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a modelových příkladech učíme žáky užívat různé algoritmy řešení problémů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porujeme různé přijatelné způsoby řešení problému.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porujeme samostatnost, tvořivost a logické myšlení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Podporujeme využívání moderní techniky při řešení problémů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deme příkladem - učíme se sami lépe, s rozumem a s nadhledem řešit různé problémové situace ve škole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PETENCE KOMUNIKATIV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st žáky k otevřené, všestranné a účinné komunikac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Netolerujeme agresivní, hrubé, vulgární a nezdvořilé projevy chování žáků, zaměstnanců školy i rodičů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edeme žáky k tomu, aby otevřeně vyjadřovali svůj názor podpořený logickými argumenty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edeme žáky k pozitivnímu vnímání své školy, své obce, sebe a ostatních lidí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Vedeme žáky k pozitivní prezentaci a reprezentaci svojí osoby a svojí školy na veřejnosti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ůsledně vyžadujeme dodržování pravidel stanovených ve školním řádu, v řádech odborných pracoven, umožňujeme žákům podílet se na sestavování těchto pravidel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deme příkladem – „profesionálním“ přístupem ke komunikaci s žáky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PETENCE SOCIÁLNÍ</w:t>
            </w:r>
          </w:p>
          <w:p>
            <w:pPr>
              <w:pStyle w:val="Heading1"/>
              <w:rPr/>
            </w:pPr>
            <w:r>
              <w:rPr/>
              <w:t>A PERSONÁL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víjet u žáků schopnost spolupracovat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at v týmu, respektovat a hodnotit práci vlastní i druhýc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inimalizujeme používání frontální metody výuky, podporujeme skupinovou výuku a kooperativní vyučování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Podporujeme „inkluzi“ („začlenění“) - volíme formy práce, které pojímají různorodý kolektiv třídy jako mozaiku  vzájemně se doplňujících kvalit, umožňujících vzájemnou inspiraci a učení s cílem dosahování osobního maxima každého člena třídního kolektivu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číme žáky pracovat v týmech, učíme je vnímat vzájemné odlišnosti jako podmínku efektivní spolupráce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Jdeme příkladem – podporujeme spolupráci všech členů pedagogického sboru i spolupráci pedagogických 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edagogických pracovníků školy. Respektujeme společně dohodnutá pravidla, na jejichž formulaci se žáci sami podíleli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08080"/>
          <w:sz w:val="20"/>
          <w:szCs w:val="18"/>
        </w:rPr>
      </w:pPr>
      <w:r>
        <w:rPr>
          <w:b/>
          <w:bCs/>
          <w:i/>
          <w:iCs/>
          <w:color w:val="808080"/>
          <w:sz w:val="20"/>
          <w:szCs w:val="18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9094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MPETENCE OB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b/>
                <w:bCs/>
                <w:color w:val="000000"/>
                <w:sz w:val="20"/>
                <w:szCs w:val="20"/>
              </w:rPr>
              <w:t>ANSK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chovávat žáky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 svobodné občany, plnící si své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innosti, uplatňující svá práva 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spektující práva druhých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 osobnosti zodpovědné za svůj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vot, své zdraví a za své životní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ředí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 ohleduplné bytosti, schopné 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otné účinně pomoci v různý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uací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etolerujeme sociálně patologické projevy chování (drogy, šikana, kriminalita mládeže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etolerujeme projevy rasismu, xenofobie a nacionalismu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etolerujeme agresivní, hrubé, vulgární a nezdvořilé projevy chování žáků, zaměstnanců školy i rodičů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etolerujeme nekamarádské chování a odmítnutí požadované pomoci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Netolerujeme žádnou podobu (aktivní, pasivní, otevřenou, skrytou) podpory výše uvedených negativních jevů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ůsledně dbáme na dodržování pravidel chování ve škole, stanovených ve vnitřních normách školy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eustále monitorujeme chování žáků, včas přijímáme účinná opatření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Dodržujeme zásadu, „že tu není špatný žák, jsou tu jen špatné projevy jeho chování“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 rámci předmětu seznamujeme žáky s vhodnými právními normami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edeme žáky k aktivní ochraně jejich zdraví, a k ochraně životního prostředí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Jdeme příkladem – respektujeme právní předpisy, vnitřní normy školy, plníme příkladně své povinnosti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ektujeme osobnost žáka a jeho práva. Budujeme přátelskou a otevřenou atmosféru ve třídě i ve škole. Chovám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se k žákům jejich rodičům a ke svým spolupracovníkům tak, jak si přejeme, aby se oni chovali k nám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MPETENCE PRACOV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st žáky k pozitivnímu vztahu k práci, naučit žáky používat při práci vhodné materiály, nástroje a technologie, naučit žáky chránit své zdraví při prác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Vedeme žáky k pozitivnímu vztahu k práci. Žádnou prací netrestáme. Kvalitně odvedenou práci vždy pochválím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ři výuce vytváříme podnětné a tvořivé pracovní prostředí. Měníme pracovní podmínky, žáky vedeme k adaptaci na nové pracovní podmínky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Důsledně žáky vedeme k dodržování vymezených pravidel, ochraně zdraví a k plnění svých povinností a závazků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ůznými formami (exkurze, film, beseda apod.) seznamujeme žáky s různými profesemi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deme příkladem – příkladně si plníme své pracovní povinnosti (nástupy do hodin, příprava na výuku …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ržujeme dané slovo. Vážíme si své profese. Svoji profesi a svoji školu pozitivně prezentujeme před žáky, rodiči i širší veřejností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5.9.4 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vzd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 xml:space="preserve">lávacího oboru (OVO) 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lov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k a sv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t prác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. PRÁCE S DROBNÝM MATERIÁLEM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- 1. období (O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1 </w:t>
      </w:r>
      <w:r>
        <w:rPr>
          <w:i/>
          <w:iCs/>
          <w:color w:val="000000"/>
          <w:sz w:val="20"/>
          <w:szCs w:val="20"/>
        </w:rPr>
        <w:t>vytvá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í jednoduchými postupy r</w:t>
      </w:r>
      <w:r>
        <w:rPr>
          <w:color w:val="000000"/>
          <w:sz w:val="20"/>
          <w:szCs w:val="20"/>
        </w:rPr>
        <w:t>ů</w:t>
      </w:r>
      <w:r>
        <w:rPr>
          <w:i/>
          <w:iCs/>
          <w:color w:val="000000"/>
          <w:sz w:val="20"/>
          <w:szCs w:val="20"/>
        </w:rPr>
        <w:t>zné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edm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ty z tradi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ních i netradi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ních materiál</w:t>
      </w:r>
      <w:r>
        <w:rPr>
          <w:color w:val="000000"/>
          <w:sz w:val="20"/>
          <w:szCs w:val="20"/>
        </w:rPr>
        <w:t>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2 </w:t>
      </w:r>
      <w:r>
        <w:rPr>
          <w:i/>
          <w:iCs/>
          <w:color w:val="000000"/>
          <w:sz w:val="20"/>
          <w:szCs w:val="20"/>
        </w:rPr>
        <w:t>pracuje podle slovního návodu a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edloh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- 2. období (O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3 </w:t>
      </w:r>
      <w:r>
        <w:rPr>
          <w:i/>
          <w:iCs/>
          <w:color w:val="000000"/>
          <w:sz w:val="20"/>
          <w:szCs w:val="20"/>
        </w:rPr>
        <w:t>vytvá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í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im</w:t>
      </w:r>
      <w:r>
        <w:rPr>
          <w:color w:val="000000"/>
          <w:sz w:val="20"/>
          <w:szCs w:val="20"/>
        </w:rPr>
        <w:t>ěř</w:t>
      </w:r>
      <w:r>
        <w:rPr>
          <w:i/>
          <w:iCs/>
          <w:color w:val="000000"/>
          <w:sz w:val="20"/>
          <w:szCs w:val="20"/>
        </w:rPr>
        <w:t>enými pracovními operacemi a postupy na základ</w:t>
      </w:r>
      <w:r>
        <w:rPr>
          <w:color w:val="000000"/>
          <w:sz w:val="20"/>
          <w:szCs w:val="20"/>
        </w:rPr>
        <w:t xml:space="preserve">ě </w:t>
      </w:r>
      <w:r>
        <w:rPr>
          <w:i/>
          <w:iCs/>
          <w:color w:val="000000"/>
          <w:sz w:val="20"/>
          <w:szCs w:val="20"/>
        </w:rPr>
        <w:t>své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edstavivosti r</w:t>
      </w:r>
      <w:r>
        <w:rPr>
          <w:color w:val="000000"/>
          <w:sz w:val="20"/>
          <w:szCs w:val="20"/>
        </w:rPr>
        <w:t>ů</w:t>
      </w:r>
      <w:r>
        <w:rPr>
          <w:i/>
          <w:iCs/>
          <w:color w:val="000000"/>
          <w:sz w:val="20"/>
          <w:szCs w:val="20"/>
        </w:rPr>
        <w:t>zné výrobky z daného materiá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4 </w:t>
      </w:r>
      <w:r>
        <w:rPr>
          <w:i/>
          <w:iCs/>
          <w:color w:val="000000"/>
          <w:sz w:val="20"/>
          <w:szCs w:val="20"/>
        </w:rPr>
        <w:t>využívá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i tvo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 xml:space="preserve">ivých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innostech s r</w:t>
      </w:r>
      <w:r>
        <w:rPr>
          <w:color w:val="000000"/>
          <w:sz w:val="20"/>
          <w:szCs w:val="20"/>
        </w:rPr>
        <w:t>ů</w:t>
      </w:r>
      <w:r>
        <w:rPr>
          <w:i/>
          <w:iCs/>
          <w:color w:val="000000"/>
          <w:sz w:val="20"/>
          <w:szCs w:val="20"/>
        </w:rPr>
        <w:t>zným materiálem prvky lidových trad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5 </w:t>
      </w:r>
      <w:r>
        <w:rPr>
          <w:i/>
          <w:iCs/>
          <w:color w:val="000000"/>
          <w:sz w:val="20"/>
          <w:szCs w:val="20"/>
        </w:rPr>
        <w:t>volí vhodné pracovní pom</w:t>
      </w:r>
      <w:r>
        <w:rPr>
          <w:color w:val="000000"/>
          <w:sz w:val="20"/>
          <w:szCs w:val="20"/>
        </w:rPr>
        <w:t>ů</w:t>
      </w:r>
      <w:r>
        <w:rPr>
          <w:i/>
          <w:iCs/>
          <w:color w:val="000000"/>
          <w:sz w:val="20"/>
          <w:szCs w:val="20"/>
        </w:rPr>
        <w:t>cky, nástroje a ná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iní vzhledem k použitému materiá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18"/>
        </w:rPr>
        <w:t xml:space="preserve">1.6 </w:t>
      </w:r>
      <w:r>
        <w:rPr>
          <w:i/>
          <w:iCs/>
          <w:color w:val="000000"/>
          <w:sz w:val="20"/>
          <w:szCs w:val="20"/>
        </w:rPr>
        <w:t>udržuje po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ádek na pracovním míst</w:t>
      </w:r>
      <w:r>
        <w:rPr>
          <w:color w:val="000000"/>
          <w:sz w:val="20"/>
          <w:szCs w:val="20"/>
        </w:rPr>
        <w:t xml:space="preserve">ě </w:t>
      </w:r>
      <w:r>
        <w:rPr>
          <w:i/>
          <w:iCs/>
          <w:color w:val="000000"/>
          <w:sz w:val="20"/>
          <w:szCs w:val="20"/>
        </w:rPr>
        <w:t>a dodržuje zásady hygieny a bezpe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nosti práce; poskytne první pomoc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i úra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ivo (U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1.1 </w:t>
      </w:r>
      <w:r>
        <w:rPr>
          <w:color w:val="000000"/>
          <w:sz w:val="20"/>
          <w:szCs w:val="20"/>
        </w:rPr>
        <w:t>vlastnosti materiálu (přírodniny, modelovací hmota, papír a karton, textil, drát, fólie aj.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1.2 </w:t>
      </w:r>
      <w:r>
        <w:rPr>
          <w:color w:val="000000"/>
          <w:sz w:val="20"/>
          <w:szCs w:val="20"/>
        </w:rPr>
        <w:t>pracovní pomůcky a nástroje - funkce a využití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1.3 </w:t>
      </w:r>
      <w:r>
        <w:rPr>
          <w:color w:val="000000"/>
          <w:sz w:val="20"/>
          <w:szCs w:val="20"/>
        </w:rPr>
        <w:t>jednoduché pracovní operace a postupy, organizace prác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1.4 </w:t>
      </w:r>
      <w:r>
        <w:rPr>
          <w:color w:val="000000"/>
          <w:sz w:val="20"/>
          <w:szCs w:val="20"/>
        </w:rPr>
        <w:t>lidové zvyky, tradice, řemes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2. KONSTRUK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 xml:space="preserve">NÍ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INNOST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- 1. období (O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2.1 </w:t>
      </w:r>
      <w:r>
        <w:rPr>
          <w:i/>
          <w:iCs/>
          <w:color w:val="000000"/>
          <w:sz w:val="20"/>
          <w:szCs w:val="20"/>
        </w:rPr>
        <w:t xml:space="preserve">zvládá elementární dovednosti a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innosti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i práci se stavebnic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- 2. období (O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2.2 </w:t>
      </w:r>
      <w:r>
        <w:rPr>
          <w:i/>
          <w:iCs/>
          <w:color w:val="000000"/>
          <w:sz w:val="20"/>
          <w:szCs w:val="20"/>
        </w:rPr>
        <w:t>provádí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i práci se stavebnicemi jednoduchou montáž a demontá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2.3 </w:t>
      </w:r>
      <w:r>
        <w:rPr>
          <w:i/>
          <w:iCs/>
          <w:color w:val="000000"/>
          <w:sz w:val="20"/>
          <w:szCs w:val="20"/>
        </w:rPr>
        <w:t>pracuje podle slovního návodu,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edlohy, jednoduchého ná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r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2.4 </w:t>
      </w:r>
      <w:r>
        <w:rPr>
          <w:i/>
          <w:iCs/>
          <w:color w:val="000000"/>
          <w:sz w:val="20"/>
          <w:szCs w:val="20"/>
        </w:rPr>
        <w:t>dodržuje zásady hygieny a bezpe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nosti práce, poskytne první pomoc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i úrazu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ivo (U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2.1 </w:t>
      </w:r>
      <w:r>
        <w:rPr>
          <w:color w:val="000000"/>
          <w:sz w:val="20"/>
          <w:szCs w:val="20"/>
        </w:rPr>
        <w:t>stavebnice (plošné, prostorové, konstrukční), sestavování modelů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2.2 </w:t>
      </w:r>
      <w:r>
        <w:rPr>
          <w:color w:val="000000"/>
          <w:sz w:val="20"/>
          <w:szCs w:val="20"/>
        </w:rPr>
        <w:t>práce s návodem, předlohou, jednoduchým náčrtem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3. P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STITELSKÉ PRÁC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- 1. období (O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3.1 </w:t>
      </w:r>
      <w:r>
        <w:rPr>
          <w:i/>
          <w:iCs/>
          <w:color w:val="000000"/>
          <w:sz w:val="20"/>
          <w:szCs w:val="20"/>
        </w:rPr>
        <w:t>provádí pozorování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írody, zaznamená a zhodnotí výsledky pozor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3.2 </w:t>
      </w:r>
      <w:r>
        <w:rPr>
          <w:i/>
          <w:iCs/>
          <w:color w:val="000000"/>
          <w:sz w:val="20"/>
          <w:szCs w:val="20"/>
        </w:rPr>
        <w:t>pe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uje o nenáro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né rostli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- 2. období (O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3.3 </w:t>
      </w:r>
      <w:r>
        <w:rPr>
          <w:i/>
          <w:iCs/>
          <w:color w:val="000000"/>
          <w:sz w:val="20"/>
          <w:szCs w:val="20"/>
        </w:rPr>
        <w:t>provádí jednoduché p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 xml:space="preserve">stitelské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innosti, samostatn</w:t>
      </w:r>
      <w:r>
        <w:rPr>
          <w:color w:val="000000"/>
          <w:sz w:val="20"/>
          <w:szCs w:val="20"/>
        </w:rPr>
        <w:t xml:space="preserve">ě </w:t>
      </w:r>
      <w:r>
        <w:rPr>
          <w:i/>
          <w:iCs/>
          <w:color w:val="000000"/>
          <w:sz w:val="20"/>
          <w:szCs w:val="20"/>
        </w:rPr>
        <w:t>vede p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stitelské pokusy a pozor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3.4 </w:t>
      </w:r>
      <w:r>
        <w:rPr>
          <w:i/>
          <w:iCs/>
          <w:color w:val="000000"/>
          <w:sz w:val="20"/>
          <w:szCs w:val="20"/>
        </w:rPr>
        <w:t>ošet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uje a p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stuje podle daných zásad pokojové i jiné rostl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3.5 </w:t>
      </w:r>
      <w:r>
        <w:rPr>
          <w:i/>
          <w:iCs/>
          <w:color w:val="000000"/>
          <w:sz w:val="20"/>
          <w:szCs w:val="20"/>
        </w:rPr>
        <w:t>volí podle druhu p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 xml:space="preserve">stitelských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inností správné pom</w:t>
      </w:r>
      <w:r>
        <w:rPr>
          <w:color w:val="000000"/>
          <w:sz w:val="20"/>
          <w:szCs w:val="20"/>
        </w:rPr>
        <w:t>ů</w:t>
      </w:r>
      <w:r>
        <w:rPr>
          <w:i/>
          <w:iCs/>
          <w:color w:val="000000"/>
          <w:sz w:val="20"/>
          <w:szCs w:val="20"/>
        </w:rPr>
        <w:t>cky, nástroje a ná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i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18"/>
        </w:rPr>
        <w:t xml:space="preserve">3.6 </w:t>
      </w:r>
      <w:r>
        <w:rPr>
          <w:i/>
          <w:iCs/>
          <w:color w:val="000000"/>
          <w:sz w:val="20"/>
          <w:szCs w:val="20"/>
        </w:rPr>
        <w:t>dodržuje zásady hygieny a bezpe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nosti práce; poskytne první pomoc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i úrazu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ivo (U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3.1 </w:t>
      </w:r>
      <w:r>
        <w:rPr>
          <w:color w:val="000000"/>
          <w:sz w:val="20"/>
          <w:szCs w:val="20"/>
        </w:rPr>
        <w:t>základní podmínky pro pěstování rostlin, půda a její zpracování, výživa rostlin, osiv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3.2 </w:t>
      </w:r>
      <w:r>
        <w:rPr>
          <w:color w:val="000000"/>
          <w:sz w:val="20"/>
          <w:szCs w:val="20"/>
        </w:rPr>
        <w:t>pěstování rostlin ze semen v místnosti, na zahradě (okrasné rostliny, léčivky, koření, zelenina aj.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3.3 </w:t>
      </w:r>
      <w:r>
        <w:rPr>
          <w:color w:val="000000"/>
          <w:sz w:val="20"/>
          <w:szCs w:val="20"/>
        </w:rPr>
        <w:t>pěstování pokojových rostli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3.4 </w:t>
      </w:r>
      <w:r>
        <w:rPr>
          <w:color w:val="000000"/>
          <w:sz w:val="20"/>
          <w:szCs w:val="20"/>
        </w:rPr>
        <w:t>rostliny jedovaté, rostliny jako drogy, alerg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PRAVA POKRM</w:t>
      </w:r>
      <w:r>
        <w:rPr>
          <w:color w:val="000000"/>
          <w:sz w:val="20"/>
          <w:szCs w:val="20"/>
        </w:rPr>
        <w:t>Ů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- 1. období (O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4.1 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ipraví tabuli pro jednoduché stol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4.2 </w:t>
      </w:r>
      <w:r>
        <w:rPr>
          <w:i/>
          <w:iCs/>
          <w:color w:val="000000"/>
          <w:sz w:val="20"/>
          <w:szCs w:val="20"/>
        </w:rPr>
        <w:t>chová se vhodn</w:t>
      </w:r>
      <w:r>
        <w:rPr>
          <w:color w:val="000000"/>
          <w:sz w:val="20"/>
          <w:szCs w:val="20"/>
        </w:rPr>
        <w:t xml:space="preserve">ě 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i stolování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- 2. období (O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4.3 </w:t>
      </w:r>
      <w:r>
        <w:rPr>
          <w:i/>
          <w:iCs/>
          <w:color w:val="000000"/>
          <w:sz w:val="20"/>
          <w:szCs w:val="20"/>
        </w:rPr>
        <w:t>orientuje se v základním vybavení kuchyn</w:t>
      </w:r>
      <w:r>
        <w:rPr>
          <w:color w:val="000000"/>
          <w:sz w:val="20"/>
          <w:szCs w:val="20"/>
        </w:rPr>
        <w:t>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4.4 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ipraví samostatn</w:t>
      </w:r>
      <w:r>
        <w:rPr>
          <w:color w:val="000000"/>
          <w:sz w:val="20"/>
          <w:szCs w:val="20"/>
        </w:rPr>
        <w:t xml:space="preserve">ě </w:t>
      </w:r>
      <w:r>
        <w:rPr>
          <w:i/>
          <w:iCs/>
          <w:color w:val="000000"/>
          <w:sz w:val="20"/>
          <w:szCs w:val="20"/>
        </w:rPr>
        <w:t>jednoduchý pok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4.5 </w:t>
      </w:r>
      <w:r>
        <w:rPr>
          <w:i/>
          <w:iCs/>
          <w:color w:val="000000"/>
          <w:sz w:val="20"/>
          <w:szCs w:val="20"/>
        </w:rPr>
        <w:t>dodržuje pravidla správného stolování a spole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enského ch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4.6 </w:t>
      </w:r>
      <w:r>
        <w:rPr>
          <w:i/>
          <w:iCs/>
          <w:color w:val="000000"/>
          <w:sz w:val="20"/>
          <w:szCs w:val="20"/>
        </w:rPr>
        <w:t>udržuje po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 xml:space="preserve">ádek a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istotu pracovních ploch, dodržuje základy hygieny a bezpe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nosti práce; poskytne první pomoc i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i úrazu v kuchyn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ivo (U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4.1 </w:t>
      </w:r>
      <w:r>
        <w:rPr>
          <w:color w:val="000000"/>
          <w:sz w:val="20"/>
          <w:szCs w:val="20"/>
        </w:rPr>
        <w:t>základní vybavení kuchyně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4.2 </w:t>
      </w:r>
      <w:r>
        <w:rPr>
          <w:color w:val="000000"/>
          <w:sz w:val="20"/>
          <w:szCs w:val="20"/>
        </w:rPr>
        <w:t>výběr, nákup a skladování potravi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4.3 </w:t>
      </w:r>
      <w:r>
        <w:rPr>
          <w:color w:val="000000"/>
          <w:sz w:val="20"/>
          <w:szCs w:val="20"/>
        </w:rPr>
        <w:t>jednoduchá úprava stolu, pravidla správného stolován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5.9.5 Vzd</w:t>
      </w:r>
      <w:r>
        <w:rPr>
          <w:color w:val="000000"/>
          <w:szCs w:val="20"/>
        </w:rPr>
        <w:t>ě</w:t>
      </w:r>
      <w:r>
        <w:rPr>
          <w:b/>
          <w:bCs/>
          <w:color w:val="000000"/>
          <w:szCs w:val="20"/>
        </w:rPr>
        <w:t>lávací obsah vyu</w:t>
      </w:r>
      <w:r>
        <w:rPr>
          <w:color w:val="000000"/>
          <w:szCs w:val="20"/>
        </w:rPr>
        <w:t>č</w:t>
      </w:r>
      <w:r>
        <w:rPr>
          <w:b/>
          <w:bCs/>
          <w:color w:val="000000"/>
          <w:szCs w:val="20"/>
        </w:rPr>
        <w:t>ovacího p</w:t>
      </w:r>
      <w:r>
        <w:rPr>
          <w:color w:val="000000"/>
          <w:szCs w:val="20"/>
        </w:rPr>
        <w:t>ř</w:t>
      </w:r>
      <w:r>
        <w:rPr>
          <w:b/>
          <w:bCs/>
          <w:color w:val="000000"/>
          <w:szCs w:val="20"/>
        </w:rPr>
        <w:t>edm</w:t>
      </w:r>
      <w:r>
        <w:rPr>
          <w:color w:val="000000"/>
          <w:szCs w:val="20"/>
        </w:rPr>
        <w:t>ě</w:t>
      </w:r>
      <w:r>
        <w:rPr>
          <w:b/>
          <w:bCs/>
          <w:color w:val="000000"/>
          <w:szCs w:val="20"/>
        </w:rPr>
        <w:t xml:space="preserve">tu Pv     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</w:rPr>
        <w:t>PRACOVNÍ VÝCHOVA      -       l. ro</w:t>
      </w:r>
      <w:r>
        <w:rPr>
          <w:color w:val="000000"/>
          <w:sz w:val="18"/>
        </w:rPr>
        <w:t>č</w:t>
      </w:r>
      <w:r>
        <w:rPr>
          <w:b/>
          <w:bCs/>
          <w:color w:val="000000"/>
          <w:sz w:val="18"/>
        </w:rPr>
        <w:t>ní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780"/>
        <w:gridCol w:w="2340"/>
        <w:gridCol w:w="1914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KONKRETIZOVANÝ VÝSTUP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É 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ÁSTROJE HODNOCE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VAZBY, PŘESAHY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Žák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liší různé druhy materiálu, jeho vlastnosti, předved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právné způsoby zacházení s materiálem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vná vlastnosti zpracovaného materiál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ěří vlastnosti materiálu v praxi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otoví jednoduché výrobky pomocí elementárních dovedností  a činností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zná jednoduché pracovní pomůcky, nářadí a předvede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k s nimi zacháze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opíše jednoduchý pracovní postup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íše jednoduchou pracovní operaci a postup na základě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astní zkušenosti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vede způsob a použití jednoduché operace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podobí předváděnou prác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Objasní prováděné pokusy a pozorování při nichž vlastní prací nebo demonstrací pozná vlastnosti různých druhů materiálů, účel pomůcek, bude nacházet vztahy mezi materiálem a nástrojem, pomůckou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vede organizovat práci skupin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ržuje body organizačního řádu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odle vzorového výrobku a výkladu vyrobí vlastní výrobek Prokáže samostatnost v úpravě pracovního místa, udržuj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stotu a pořádek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kladně plní povinnosti služb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ečně zachází s elementárními nástroji, pomůckami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vebnicemi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vede ošetření drobného poranění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taví jednoduché modely dle vlastního rozhodnutí, návrh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lánku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kontroluje, zda výrobek odpovídá modelu nebo předloz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vede jednoduchý pracovní postup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ečně zachází s díly stavebnice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i práci s materiálem dbá na osobní čistotu a bezpečnost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hotoví (dle své fantazie) jednoduché výrobky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odle jednoduchého návodu vyrobí výrobek vážící s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 lidovým tradicím, k ročnímu období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ede jednoduché pěstitelské práce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vede péči o pokojové květin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menuje vybrané pokojové květin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ipraví tabuli pro jednoduché stolování a předvede správné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chování při stolování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áce s materiál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rodniny, modelovací hmota, papír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on, textil, drát, kov, plast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astnosti materiálu, užití v prax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vní pomůcky, nářadí a nástroje pro ruční opracová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duché pracovní postup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Organizace práce, technologická kázeň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fická komunikace, technické náčrty 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kresy, technické informace, technologi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giena a bezpečnost prá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áce montážní a demonstrač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vebnice, sestavování modelů, montáž 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ontá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áce s návodem, předlohou, náčrte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lánem, schématem, jednoduchý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e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ečnostní předpisy,první pomoc při úraz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ové zvyky, tradice, řemesl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ěstitelské prác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Jednoduchá úprava stolu, pravidla ch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P, T, Ú, Port, PÚ, MoS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OVO: 1.1, 1.2, 2.1, 3.1, 3.2, 4.1, 4.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 1.1, 1.2, 1.3, 1.4, 2.1, 2.2, 3.1, 3.3, 4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</w:rPr>
        <w:t>PRACOVNÍ VÝCHOVA     -        2. ro</w:t>
      </w:r>
      <w:r>
        <w:rPr>
          <w:color w:val="000000"/>
          <w:sz w:val="18"/>
        </w:rPr>
        <w:t>č</w:t>
      </w:r>
      <w:r>
        <w:rPr>
          <w:b/>
          <w:bCs/>
          <w:color w:val="000000"/>
          <w:sz w:val="18"/>
        </w:rPr>
        <w:t>ní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780"/>
        <w:gridCol w:w="2340"/>
        <w:gridCol w:w="1914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Ý VÝST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É 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ÁSTROJE HODNOCE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VAZBY, PŘESAHY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Žák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Rozliší různé druhy materiálu, jeho vlastnosti a různé způsoby zacházení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vná vlastnosti zpracovaného materiál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ěří vlastnosti materiálu v praxi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otoví jednoduché výrobky pomocí elementárních dovedností a činností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zná jednoduché pracovní pomůcky a nářadí a předvede, jak s nimi správně zacháze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Uvede jednoduchý pracovní postup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íše jednoduchou pracovní operaci a postup na základě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astní zkušenosti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vede způsob a použití jednoduché operace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podobí průběh předváděné prác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Objasní prováděné pokusy a pozorování při nichž vlastní prací nebo demonstrací pozná vlastnosti různých druhů materiálů, účel pomůcek, bude nacházet vztahy mezi materiálem a nástrojem, pomůckou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vede dovednost organizovat práci skupin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ržuje body organizačního řádu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e vzorového výrobku a výkladu vyrobí svůj vlast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robek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káže samostatnost v úpravě pracovního místa, pracov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ísto udržuje v čistotě a pořádk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kladně plní povinnosti služb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ečně zachází s elementárními nástroji, pomůckami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vebnicemi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vede ošetření drobného poranění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estaví jednoduché modely dle vlastního rozhodnutí, návrhu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kontroluje, zda výrobek odpovídá modelu nebo předloze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vede jednoduchý pracovní postup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ečně zachází s díly stavebnice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i práci s materiálem dbá na osobní čistotu a bezpečnos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Vyhotoví dle fantazie jednoduché výrobk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e jednoduchého návodu vyrobí výrobek vážící s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 lidovým tradicím, k ročnímu období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ede jednoduché pěstitelské práce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vede péči o pokojové květin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de si jednoduché kolektivní záznam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liší, pojmenuje vybrané pokojové květiny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řipraví tabuli pro jednoduché stolování a předvede správné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chování při stolování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áce s materiál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rodniny, modelovací hmota, papír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on, textil, drát, kov, plast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astnosti materiálu, užití v prax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racovní pomůcky, nářadí a nástroje pro ruční opracová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duché pracovní postup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e práce, technologická kázeň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fická komunikace, technické náčrty 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kresy, technické informace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i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giena a bezpečnost prá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áce montážní a demonstrač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vebnice, sestavování modelů, montáž 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ontá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áce s návodem, předlohou, náčrtem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ánem, schématem, jednoduchý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e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ečnostní předpisy,první pomoc při úraz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ové zvyky, tradice, řemesl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ěstitelské prá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duchá úprava stolu, pravidla chová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PP, T, Ú, R, Port, PÚ, MoS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 1.1, 1.2, 2.1, 3.1, 3.2, 4.1, 4.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 1.1, 1.2, 1.3, 1.4, 2.1, 2.2, 3.1, 3.3, 4.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</w:rPr>
        <w:t>PRACOVNÍ VÝCHOVA     -       3. ro</w:t>
      </w:r>
      <w:r>
        <w:rPr>
          <w:color w:val="000000"/>
          <w:sz w:val="18"/>
        </w:rPr>
        <w:t>č</w:t>
      </w:r>
      <w:r>
        <w:rPr>
          <w:b/>
          <w:bCs/>
          <w:color w:val="000000"/>
          <w:sz w:val="18"/>
        </w:rPr>
        <w:t>ní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780"/>
        <w:gridCol w:w="2340"/>
        <w:gridCol w:w="1914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Ý VÝST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É 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ÁSTROJE HODNOCE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VAZBY, PŘESAHY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Žák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liší různé druhy materiálu, jeho vlastnosti a různé způsoby zacházení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vná vlastnosti zpracovaného materiálu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ěří vlastnosti materiálu v praxi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otoví jednoduché výrobky pomocí elementárních dovedností a činností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zná jednoduché pracovní pomůcky a nářadí a předvede, jak s nimi správně zacházet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vede jednoduchý pracovní postup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íše jednoduchou pracovní operaci a postup na základě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astní zkušenosti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vede způsob a použití jednoduché operace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podobí průběh předváděné prác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Objasní prováděné pokusy a pozorování při nichž vlastní prací nebo demonstrací pozná vlastnosti různých druhů materiálů, účel pomůcek, bude nacházet vztahy mezi materiálem a nástrojem, pomůckou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 spolužáky ve skupině vypracuje jednoduchý záznam n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stěnnou tabuli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vede dovednost organizovat práci skupin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e vzorového výrobku a výkladu vyrobí svůj vlast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robek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káže samostatnost v úpravě pracovního místa, pracov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ísto udržuje v čistotě a pořádk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kladně plní povinnosti služby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Bezpečně zachází s elementárními nástroji, pomůckami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vebnicemi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vede ošetření drobného poranění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taví jednoduché modely dle vlastního rozhodnutí, návrhu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ánku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kontroluje, zda výrobek odpovídá modelu nebo předloze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vede jednoduchý pracovní postup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ečně zachází s díly stavebnice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i práci s materiálem dbá na osobní čistotu a bezpečnost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hotoví dle fantazie jednoduché výrobk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e jednoduchého návodu vyrobí výrobek vážící s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 lidovým tradicím, k ročnímu období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ede jednoduché pěstitelské práce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ředvede péči o pokojové květin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de si jednoduché kolektivní záznam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liší, pojmenuje vybrané pokojové květin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ipraví tabuli pro jednoduché stolování a předvede správné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chování při stolování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áce s materiál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rodniny, modelovací hmota, papír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karton, textil, drát, kov, plast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astnosti materiálu, užití v prax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vní pomůcky, nářadí a nástroje pro ruční opracová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duché pracovní postup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e práce, technologická kázeň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fická komunikace, technické náčrty 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výkresy, technické informace, technologi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giena a bezpečnost prá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áce montážní a demonstrač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vebnice, sestavování modelů, montáž 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ontá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áce s návodem, předlohou, náčrtem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ánem, schématem, jednoduchý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e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ečnostní předpisy,první pomoc při úraz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ové zvyky, tradice, řemesl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ěstitelské prá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Jednoduchá úprava stolu, pravidla ch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T, Ú, R, Port, PÚ, Mo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P, T, Ú, R, Port, PÚ, Mo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 1.1, 1.2, 2.1, 3.1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, 4.1, 4.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U: 1.1, 1.2, 1.3, 1.4, 2.1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, 3.1, 3.3, 4.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</w:rPr>
        <w:t>PRACOVNÍ VÝCHOVA     -       4. ro</w:t>
      </w:r>
      <w:r>
        <w:rPr>
          <w:color w:val="000000"/>
          <w:sz w:val="18"/>
        </w:rPr>
        <w:t>č</w:t>
      </w:r>
      <w:r>
        <w:rPr>
          <w:b/>
          <w:bCs/>
          <w:color w:val="000000"/>
          <w:sz w:val="18"/>
        </w:rPr>
        <w:t>ní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780"/>
        <w:gridCol w:w="2340"/>
        <w:gridCol w:w="1914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Ý VÝST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É 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ÁSTROJE HODNOCE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VAZBY, PŘESAHY</w:t>
            </w:r>
          </w:p>
        </w:tc>
      </w:tr>
      <w:tr>
        <w:trPr>
          <w:trHeight w:val="21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Žák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vede správné praktické činnosti s daným materiálem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liší různé materiály uvede jejich vlastnosti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vede základní dovednosti práce s technickými materiál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ečně využívá a používá vlastnosti různých materiálů při složitějších pracovních činnostech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užívá složitější pracovní nářadí a pomůcky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Zachází s pracovními nástroji bezpečně a podle návodu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bere vhodný pracovní nástroj, pomůcku, nářadí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statně podle vlastní představy vypracuje plánek výrobku, k jeho zhotovení z volí vhodné materiály, nářadí, pomůcky, pracovní postup. Vzniklé problémy vhodným způsobem samostatně vyřeš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ržuje pracovní postup podle slovního návodu, náčrtku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kresu, výkresu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i řešení praktických problémů prokáže technické myšlení 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ckou představivos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užívá složitější metodickou řadu pracovního postupu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amostatně zaznamená dílčí pozorování a úseky při pokusech,  uvede celé pracovní postupy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tihne podstatu pracovního procesu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čí z jednoduchého náčrtu, výkresu velikost, délku, šířk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robku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statně vyhledá informace o různých technologií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dostupné literatuře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eduje průběh předváděné práce a následně samostatně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podobí pracovní postup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robí jednoduché lidové výrobky pomocí jednoduchý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ůcek, nářadí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podobí v jednoduché formě vybrané lidové řemeslo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i pracovním postupu použije kreslený návod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rovede pokusy a pozorování při nichž vlastní prací pozná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astnosti materiálů, vlastnosti a účel nástrojů a pomůcek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řeší úspěšně pracovní problémy při práci s návodem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črtem, předlohou, jednoduchým programem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ůsledně dodržuje pracovní řád a zásady bezpečné prá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nástroji, pomůckami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hlásí každé poranění, dovede ošetřit jednoduché zranění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ržuje bezpečnost a hygienu práce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ržuje pořádek na pracovním místě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vede práci podle slovního návodu, vzoru, fantazie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hledá informace o pokojových rostlinách v dostupné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eratuře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Uvede, rozliší jedovaté a nebezpečné pokojové květin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ede pozorování pokojových rostlin, předvede správno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éči o pokojové květin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liší jednoduché pěstitelské nářad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i pěstitelských pracech používá vhodné pracovní nástroje 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činí a správné pracovní postup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entuje se v základním vybavení kuchyně, připrav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statně jednoduchý pokrm, udržuje pořádek a čistotu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pracovních ploch, dodržuje zásady hygieny a bezpečnosti práce v kuchyni, poskytne první pomoc při úrazu v kuchyn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ráce s materiály, přírodniny, modelovac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mota, papír a karton, textil, drát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ie, dřevo, plast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astnosti materiálu, užití v prax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vní pomůcky, nářadí a nástroje pro ruční opracová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duché pracovní operace a postupy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e práce, technologická kázeň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fická komunikace, technické náčrty 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kresy, technologi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ové zvyky, tradice, řemesl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áce montážní a demontáž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vebnice, práce s návodem, předlohou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črtem, plánem, jednoduchým programe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ečnostní předpisy, pracovní pomoc př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raz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ěstitelské prá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kladní vybavení kuchyně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běr, nákup a skladování potravin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Technika v kuchyni, historie a význa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Ú, Port, PÚ, Mo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PP, T, Ú, R, Port, PÚ, M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 1.3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, 2.3, 2.4, 3.3, 3.4, 3.5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6, 4.3, 4.4, 4.5, 4.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 1.1, 1.2, 1.3, 1.4, 2.1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, 3.1, 3.2, 3.3, 3.4, 4.1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, 4.3, 4.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</w:rPr>
        <w:t>PRACOVNÍ VÝCHOVA     -      5. ro</w:t>
      </w:r>
      <w:r>
        <w:rPr>
          <w:color w:val="000000"/>
          <w:sz w:val="18"/>
        </w:rPr>
        <w:t>č</w:t>
      </w:r>
      <w:r>
        <w:rPr>
          <w:b/>
          <w:bCs/>
          <w:color w:val="000000"/>
          <w:sz w:val="18"/>
        </w:rPr>
        <w:t>ní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780"/>
        <w:gridCol w:w="2340"/>
        <w:gridCol w:w="1914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Ý VÝST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É 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ÁSTROJE HODNOCE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VAZBY, PŘESAHY</w:t>
            </w:r>
          </w:p>
        </w:tc>
      </w:tr>
      <w:tr>
        <w:trPr>
          <w:trHeight w:val="19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Žák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vede správné praktické činnosti s daným materiálem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liší různé materiály uvede jejich vlastnosti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vede základní dovednosti práce s technickými materiál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ečně využívá a používá vlastnosti různých materiálů př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žitějších pracovních činnostech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oužívá složitější pracovní nářadí a pomůck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ází s pracovními nástroji bezpečně a podle návodu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bere vhodný pracovní nástroj, pomůcku, nářadí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amostatně podle vlastní představy vypracuje plánek výrobku, k jeho zhotovení z volí vhodné materiály, nářadí, pomůcky, pracovní postup. vzniklé problémy vhodným způsobem samostatně vyřeš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ržuje pracovní postup podle slovního návodu, náčrtku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kresu, výkresu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i řešení praktických problémů prokáže technické myšlení 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ckou představivos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oužívá složitější metodickou řadu pracovního postupu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statně zaznamená dílčí pozorování a úseky při pokusech, uvede celé pracovní postup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tihne podstatu pracovního procesu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čí z jednoduchého náčrtu, výkresu velikost, délku, šířk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robku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amostatně vyhledá informace o různých technologií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dostupné literatuře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eduje průběh předváděné práce a následně samostatně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podobí pracovní postup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robí jednoduché lidové výrobky pomocí jednoduchý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ůcek, nářadí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podobí v jednoduché formě vybrané lidové řemeslo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ři pracovním postupu použije kreslený návo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ede pokusy a pozorování při nichž vlastní prací pozná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astnosti materiálů, vlastnosti a účel nástrojů a pomůcek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řeší úspěšně pracovní problémy při práci s návode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náčrtem, předlohou, jednoduchým programem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ůsledně dodržuje pracovní řád a zásady bezpečné prá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nástroji, pomůckami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hlásí každé poranění, dovede ošetřit jednoduché zranění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ržuje bezpečnost a hygienu práce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ržuje pořádek na pracovním místě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vede práci podle slovního návodu, vzoru, fantazie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Vyhledá informace o pokojových rostlinách v dostupné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eratuře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vede, rozliší jedovaté a nebezpečné pokojové květin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ede pozorování pokojových rostlin, předvede správno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éči o pokojové květiny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Rozliší jednoduché pěstitelské nářad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i pěstitelských pracech používá vhodné pracovní nástroje 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činí a správné pracovní postup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entuje se v základním vybavení kuchyně, připrav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statně jednoduchý pokrm, udržuje pořádek a čistotu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pracovních ploch, dodržuje zásady hygieny a bezpečnosti práce v kuchyni, poskytne první pomoc při úrazu v kuchyn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áce s materiály, přírodniny, modelovac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mota, papír a karton, textil, drát, folie, dřevo, plast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astnosti materiálu, užití v prax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racovní pomůcky, nářadí a nástroje pro ruční opracování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Jednoduché pracovní operace a postupy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e práce, technologická kázeň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fická komunikace, technické náčrty 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kresy, technologi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ové zvyky, tradice, řemesl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áce montážní a demontáž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vebnice, práce s návodem, předlohou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črtem, plánem, jednoduchým programe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ečnostní předpisy, pracovní pomoc př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raz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ěstitelské prá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kladní vybavení kuchyně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běr, nákup a skladování potravin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ka v kuchyni, historie a význa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P, Ú, R, Port, PÚ, MoS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OVO: 1.3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, 2.3, 2.4, 3.3, 3.4, 3.5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, 4.3, 4.4, 4.5, 4.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 1.1, 1.2, 1.3, 1.4, 2.1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, 3.1, 3.2, 3.3, 3.4, 4.1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, 4.3, 4.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808080"/>
          <w:sz w:val="20"/>
          <w:szCs w:val="18"/>
        </w:rPr>
      </w:pPr>
      <w:r>
        <w:rPr>
          <w:i/>
          <w:iCs/>
          <w:color w:val="808080"/>
          <w:sz w:val="20"/>
          <w:szCs w:val="18"/>
        </w:rPr>
      </w:r>
    </w:p>
    <w:sectPr>
      <w:type w:val="nextPage"/>
      <w:pgSz w:orient="landscape" w:w="15840" w:h="12240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6:02:00Z</dcterms:created>
  <dc:creator>Miroslava Slovenská</dc:creator>
  <dc:description/>
  <cp:keywords/>
  <dc:language>en-US</dc:language>
  <cp:lastModifiedBy>Vladimír Beránek</cp:lastModifiedBy>
  <cp:lastPrinted>2008-03-27T11:50:00Z</cp:lastPrinted>
  <dcterms:modified xsi:type="dcterms:W3CDTF">2025-02-10T08:41:00Z</dcterms:modified>
  <cp:revision>3</cp:revision>
  <dc:subject/>
  <dc:title>5</dc:title>
</cp:coreProperties>
</file>