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 INFORMAT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4.1 Charakteristika vyu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ředmět informatika dává prostor všem žákům porozumět tomu, jak funguje počítač a informační systémy. Zabývá se automatizací, programováním, optimalizací činností, reprezentací dat v počítači, kódováním a modely popisujícími reálnou situaci nebo problém. Dává prostor pro praktické aktivní činnosti a tvořivé učení se objevováním, spoluprací, řešením problémů, projektovou činností. Pomáhá porozumět světu kolem nich, jehož nedílnou součástí digitální technologie jso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ní důraz je kladen na rozvíjení žákova informatického myšlení s jeho složkami abstrakce, algoritmizace a dalšími. Praktickou činnost s tvorbou jednotlivých typů dat a s aplikacemi vnímáme jako prostředek k získání zkušeností k tomu, aby žák mohl poznávat, jak počítač funguje, jak reprezentuje data různého typu, jak pracují informační systémy a jaké problémy informatika řeš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Škola je zaměřena na informatiku a technické směřování rozvoje žáků, proto jsou do výuky zařazeny základy robotiky jako aplikovaná oblast, propojující informatiku a programování s technikou, umožňují řešit praktické komplexní problémy, podporovat tvořivost a projektovou činnost a rozvíjet tak informatické myšlení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klade důraz na rozvíjení digitální gramotnosti v ostatních předmětech, k tomu přispívá informatika svým specifickým díle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ukové metody a formy – diskuse, práce ve skupinách nebo ve dvojicích, samostatná práce, objevování, experiment, problémová výuk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4.2 Obsahové, 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ové a organiza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vymezení p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ýuka probíhá na počítačích, buď v PC učebně s připojením k internetu. Některá témata probíhají bez počítač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 řadě činností preferujeme práci žáků ve dvojicích u jednoho počítače, aby docházelo k diskusi a spolupráci. Žák nebo dvojice pracuje individuálním temp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uka je orientována činnostně, s aktivním žákem, který objevuje, experimentuje, ověřuje své hypotézy, diskutuje, tvoří, řeší problémy, spolupracuje, pracuje projektově, konstruuje své pozná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ní kladen naprosto žádný důraz na pamětné učení a reprodukc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 výuku informatiky j k dispozici roboti, robotické stavebnice a potřebný software a aplikace pro edukaci žáků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tika je povinný p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m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t s hodinovou dotací 1 hodina týdn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v 4. a 5. ro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íku. Výuka probíhá v budov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školy v  u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bně vybavenou po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íta</w:t>
      </w:r>
      <w:r>
        <w:rPr>
          <w:rFonts w:cs="TTE1BF71B0t00;Calibri" w:ascii="TTE1BF71B0t00;Calibri" w:hAnsi="TTE1BF71B0t00;Calibri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i. Žáci mají s dispozici tiskárnu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4.3 Výchovné a vzd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strategie vyu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 Informatik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K U</w:t>
            </w:r>
            <w:r>
              <w:rPr>
                <w:rFonts w:cs="TTE1BF8558t00;Calibri" w:ascii="TTE1BF8558t00;Calibri" w:hAnsi="TTE1BF8558t00;Calibri"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ést žáky k zodpo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dnosti za své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z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ávání, umožnit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 osvojit s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rategii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ní a motivovat je pr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oživotní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deme žáky k poznání úlohy informací a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ních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inností a k využívání moderních </w:t>
            </w:r>
          </w:p>
          <w:p>
            <w:pPr>
              <w:pStyle w:val="Normal"/>
              <w:autoSpaceDE w:val="false"/>
              <w:ind w:left="28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a komunik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technologií, k porozu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í toku informací, 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ínaje jejich vznikem,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uložením na médium,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osem, zpracováním, vyhledáváním a praktickým využití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porovnávat informace a poznatky z 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tšího množství alternativních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zdroj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(za ú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lem dosahování 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tší 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rohodnosti vyhledaných informací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deme žáky k pochopení funkce vý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tní techniky jako pros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ku simulace a modelování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rodních i sociálních jevů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proces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k práci s chybo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v praxi využívat korekci textu pomocí vni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ních nástroj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vhodného softwar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m – neustále se dalším vz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áváním seznamujeme s dalšími možnostmi využívání ICT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PETENCE K </w:t>
            </w:r>
            <w:r>
              <w:rPr>
                <w:rFonts w:cs="TTE1BF8558t00;Calibri" w:ascii="TTE1BF8558t00;Calibri" w:hAnsi="TTE1BF8558t00;Calibri"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BLÉM</w:t>
            </w:r>
            <w:r>
              <w:rPr>
                <w:rFonts w:cs="TTE1BF8558t00;Calibri" w:ascii="TTE1BF8558t00;Calibri" w:hAnsi="TTE1BF8558t00;Calibri"/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jc w:val="center"/>
              <w:rPr>
                <w:rFonts w:ascii="TTE1BF8558t00;Calibri" w:hAnsi="TTE1BF8558t00;Calibri" w:cs="TTE1BF8558t00;Calibri"/>
                <w:color w:val="000000"/>
                <w:sz w:val="20"/>
                <w:szCs w:val="20"/>
              </w:rPr>
            </w:pPr>
            <w:r>
              <w:rPr>
                <w:rFonts w:cs="TTE1BF8558t00;Calibri" w:ascii="TTE1BF8558t00;Calibri" w:hAnsi="TTE1BF8558t00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d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covat žáky k tv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vému myšlení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ogickému uvažování a k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é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nebát se problé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; prakticky je vedeme k používání techniky v duchu myšlenky: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„</w:t>
            </w:r>
            <w:r>
              <w:rPr>
                <w:color w:val="000000"/>
                <w:sz w:val="20"/>
                <w:szCs w:val="20"/>
              </w:rPr>
              <w:t>technika má sloužit nám, a ne my jí“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Vytvá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ím praktických problémových úloh a situací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íme žáky prakticky problémy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ši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Podporujeme netradi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 (originální) z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soby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šení problé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Podporujeme samostatnost, tv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vost a logické myšlení.</w:t>
            </w:r>
          </w:p>
          <w:p>
            <w:pPr>
              <w:pStyle w:val="Normal"/>
              <w:autoSpaceDE w:val="false"/>
              <w:ind w:left="792" w:hanging="7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íkladem – učíme se sami lépe, s rozumem a s nadhledem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šit 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é problémové situac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ést žáky k ote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é, všestrann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ú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né komunika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deme žáky využívat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interakci s 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t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m logické a algoritmické myšl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TE1BF71B0t00;Calibri" w:hAnsi="TTE1BF71B0t00;Calibri" w:eastAsia="TTE1BF71B0t00;Calibri" w:cs="TTE1BF71B0t00;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eme k tv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vému využívání softwarových a hardwarových pros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prezentaci výsled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é prác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 komunikaci pomocí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a komunik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technologií se priorit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zam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ř</w:t>
            </w:r>
            <w:r>
              <w:rPr>
                <w:color w:val="000000"/>
                <w:sz w:val="20"/>
                <w:szCs w:val="20"/>
              </w:rPr>
              <w:t xml:space="preserve">ujeme na    správné užívání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ského s ohledem na gramatik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porujeme formy komunikace na „mezinárodní úrovni“ v rámci Evropy i s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 xml:space="preserve">ta využíváním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internetové sí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lademe 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raz na „kulturní úrov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“ komunikac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íme žáky publikovat a prezentovat své názory a myšlenky (školní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asopis, místní tisk, apod.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m – „profesionálním“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stupem ke komunikaci s rodi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 a širší v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jností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ujeme základní typografická pravidla, dbáme na estetický vzhled výstupního materiálu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SOCI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zvíjet u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schopnost spolupracova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at v týmu, respektovat a hodnoti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ci vlastní i druhý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deme žáky k zaujetí odpo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dného, etického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stupu k nevhodným obsah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m vyskytujících se n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internetu a v jiných médií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nimalizujeme používání frontální metody výuky a podporujeme vzájemnou spolupráci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kriticky hodnotit práci svoji práci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dporujeme vzájemnou pomoc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, vytvá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me situace, kdy se žáci vzájem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po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buj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áky se speciálními vz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lávacími po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bami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výhodám využívání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technologi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TE1BF71B0t00;Calibri" w:hAnsi="TTE1BF71B0t00;Calibri" w:eastAsia="TTE1BF71B0t00;Calibri" w:cs="TTE1BF71B0t00;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sled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vyžadujeme dodržování spol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dohodnutých pravidel chování, tak aby se vzájem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žáci nevyrušovali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tv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vé prác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m – vlastní zkušenosti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podporujeme a využíváme j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výuce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 xml:space="preserve">ostatních.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Dovedeme se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t od zkuše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jších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, kt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 mají širší rozhled v oblasti ICT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OB</w:t>
            </w:r>
            <w:r>
              <w:rPr>
                <w:rFonts w:cs="TTE1BF8558t00;Calibri" w:ascii="TTE1BF8558t00;Calibri" w:hAnsi="TTE1BF8558t00;Calibri"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chovávat žá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ako svobodné ob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any, plnící si své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nnosti, upla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ující svá práva 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ící práva druhý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ako osobnosti zodpo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dné za s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ot, své zdraví a za své život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s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í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hleduplné bytosti, schopné 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chotné ú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pomoci v 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znýc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uacích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etolerujeme záliby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v informacích, které mohou vést k sociál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patologickým je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bízíme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 vhodné pozitivní aktivity jako protipól nežádoucím sociál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patologickým je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 konkrétních modelových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ch demonstrujeme pozitivní a negativní projevy chování lid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eustále monitorujeme chování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(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devším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práci s internetem), 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as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jímáme ú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inná  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>opa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í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yužíváme pomoci a zkušeností odborní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– PPP a upla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ujeme individuální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stup k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>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zum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a zodpo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d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ě </w:t>
            </w:r>
            <w:r>
              <w:rPr>
                <w:color w:val="000000"/>
                <w:sz w:val="20"/>
                <w:szCs w:val="20"/>
              </w:rPr>
              <w:t>využíváme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ch zdroj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– s ohledem na jejich ú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innost a vliv n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osobnost jedin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    V hodnocení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(ve z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telné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vaze) uplat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ň</w:t>
            </w:r>
            <w:r>
              <w:rPr>
                <w:color w:val="000000"/>
                <w:sz w:val="20"/>
                <w:szCs w:val="20"/>
              </w:rPr>
              <w:t>ujeme prvky pozitivní motiva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    Jsme vždy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praveni komukoliv z žák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 xml:space="preserve">ů </w:t>
            </w:r>
            <w:r>
              <w:rPr>
                <w:color w:val="000000"/>
                <w:sz w:val="20"/>
                <w:szCs w:val="20"/>
              </w:rPr>
              <w:t>podat pomocnou ruk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     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m – respektujeme právní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edpisy, zákony o duševním vlastnictví. Respektuje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osobnost žáka, jeho práva a záliby. Buduj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átelskou a otev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nou atmosféru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vy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ování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PRACO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ést žáky k pozitivnímu vztahu k práci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t žáky používat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práci vhodné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teriály, nástroje a technologi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t žáky chránit své zdraví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prá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deme žáky využíváním vý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tní techniky, aplik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ního i výukového softwaru, ke zvýšení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efektivnosti jejich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ební 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nnosti a k racionál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jší organizaci jejich prác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Vedeme žáky k dodržování zásad bezp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osti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 práci s technikou napojenou na elektrickou sí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ť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me žáky provád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t základní údržbu hardwarového z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zení, vedeme je k šetrné práci s vý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etn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technikou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Jdeme p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kladem – písemné informace ur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ené ke zve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jn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í vytvá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íme na po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ít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i. Ve své u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itelské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profesi v maximální mí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e využíváme možnosti, které nám poskytují dostupné inform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ní a 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komunika</w:t>
            </w:r>
            <w:r>
              <w:rPr>
                <w:rFonts w:cs="TTE1BF71B0t00;Calibri" w:ascii="TTE1BF71B0t00;Calibri" w:hAnsi="TTE1BF71B0t00;Calibri"/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ní technologi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DIGIT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</w:rPr>
              <w:t>vést žáky k využívání digitálních technologií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čit žáky upravovat digitální obsa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učit žáky chránit bezpečnost svou i ostatních v digitálním prostřed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Učíme žáky ovládat a běžně používat digitální zařízení, aplikace a služby, které budou využívat při učení i 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i zapojení do života školy a do společnosti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deme žáky k samostatnému rozhodování, které technologie, pro jakou činnost či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řešený problém použít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deme žáky k získávání, vyhledávaní, kritickému posuzování, spravování a sdílení dat, a digitálního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bsahu, k tomu volíme postupy, způsoby a prostředky, které odpovídají konkrétní situaci a účelu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žák vytváří a upravuje digitální obsah, kombinuje různé formáty, vyjadřuje se za pomoci digitálních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středků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užívá digitální technologie, aby si usnadnil práci, zautomatizoval rutinní činnosti, zefektivnil či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jednodušil své pracovní postupy a zkvalitnil výsledky své práce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ápe význam digitálních technologií pro lidskou společnost, seznamuje se s novými technologiemi, vedeme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žáky k předcházení situacím ohrožujícím bezpečnost zařízení i dat, situacím s negativním dopadem na jeho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ělesné a duševní zdraví i zdraví ostatních, při spolupráci, komunikaci a sdílení informací v digitálním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středí jedná eticky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4.4 O</w:t>
      </w:r>
      <w:r>
        <w:rPr>
          <w:rFonts w:cs="TTE1BF8558t00;Calibri" w:ascii="TTE1BF8558t00;Calibri" w:hAnsi="TTE1BF8558t00;Calibri"/>
          <w:color w:val="000000"/>
        </w:rPr>
        <w:t>č</w:t>
      </w:r>
      <w:r>
        <w:rPr>
          <w:b/>
          <w:bCs/>
          <w:color w:val="000000"/>
        </w:rPr>
        <w:t>ekávané výstupy vzd</w:t>
      </w:r>
      <w:r>
        <w:rPr>
          <w:rFonts w:cs="TTE1BF8558t00;Calibri" w:ascii="TTE1BF8558t00;Calibri" w:hAnsi="TTE1BF8558t00;Calibri"/>
          <w:color w:val="000000"/>
        </w:rPr>
        <w:t>ě</w:t>
      </w:r>
      <w:r>
        <w:rPr>
          <w:b/>
          <w:bCs/>
          <w:color w:val="000000"/>
        </w:rPr>
        <w:t>lávacího oboru (OVO) Informa</w:t>
      </w:r>
      <w:r>
        <w:rPr>
          <w:rFonts w:cs="TTE1BF8558t00;Calibri" w:ascii="TTE1BF8558t00;Calibri" w:hAnsi="TTE1BF8558t00;Calibri"/>
          <w:color w:val="000000"/>
        </w:rPr>
        <w:t>č</w:t>
      </w:r>
      <w:r>
        <w:rPr>
          <w:b/>
          <w:bCs/>
          <w:color w:val="000000"/>
        </w:rPr>
        <w:t>ní a komunika</w:t>
      </w:r>
      <w:r>
        <w:rPr>
          <w:rFonts w:cs="TTE1BF8558t00;Calibri" w:ascii="TTE1BF8558t00;Calibri" w:hAnsi="TTE1BF8558t00;Calibri"/>
          <w:color w:val="000000"/>
        </w:rPr>
        <w:t>č</w:t>
      </w:r>
      <w:r>
        <w:rPr>
          <w:b/>
          <w:bCs/>
          <w:color w:val="000000"/>
        </w:rPr>
        <w:t>ní technolog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4"/>
      </w:tblGrid>
      <w:tr>
        <w:trPr/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IGITÁLNÍ TECHNOLOG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kávané výstupy (OVO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á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.1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ajde a spustí aplikaci, pracuje s daty různého typ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.2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održuje bezpečnostní a jiná pravidla pro práci s digitálními technologiemi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ajde a spustí aplikaci, pracuje s daty různého typ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4 propojí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digitální zařízení, uvede možná rizika, která s takovým propojením souvisejí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5 dodržuj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bezpečnostní a jiná pravidla pro práci s digitálními technologiem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ádání digitálního zařízení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ve vzdáleném prostřed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4"/>
      </w:tblGrid>
      <w:tr>
        <w:trPr/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LGORITMIZACE A PROGRAMOVÁNÍ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kávané výstupy (OVO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1 sestavuje a testuje symbolické zápisy postupů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2 popíše jednoduchý problém, navrhne a popíše jednotlivé kroky jeho řešen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3 v blokově orientovaném programovacím jazyce sestaví program; rozpozná opakující se vzory, používá opakování a připravené podprogram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4 ověří správnost jím navrženého postupu či programu, najde a opraví v něm případnou chyb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U</w:t>
      </w:r>
      <w:r>
        <w:rPr>
          <w:rFonts w:cs="TTE1BF8558t00;Calibri" w:ascii="TTE1BF8558t00;Calibri" w:hAnsi="TTE1BF8558t00;Calibri"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 Základy robotiky se stavebnicí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 Základy programování – opakující se vzor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 Základy programování – vlastní bloky a náhod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 základy programování – postavy a událos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4"/>
      </w:tblGrid>
      <w:tr>
        <w:trPr/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  DATA, INFORMACE A MODELOVÁ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kávané výstupy (OVO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1 popíše konkrétní situaci, určí, co k ní již ví, a znázorní ji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2 vyčte informace z daného model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Úvod do kódování a šifrování dat a informac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Úvod do modelování pomocí grafů a schém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</w:t>
      </w:r>
      <w:r>
        <w:rPr>
          <w:b/>
          <w:bCs/>
          <w:i/>
          <w:iCs/>
          <w:color w:val="000000"/>
          <w:sz w:val="20"/>
          <w:szCs w:val="20"/>
        </w:rPr>
        <w:t>4.   INFORMAČNÍ SYSTÉM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ekávané výstupy (OVO)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1 uvede příklady dat, která ho obklopují a která mu mohou pomoci lépe se rozhodnout; vyslovuje odpovědi na základě da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</w:rPr>
        <w:t>4.2 pro vymezený problém zaznamenává do existující tabulky nebo seznamu číselná i nečíselná dat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 Úvod do práce s da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Úvod do informačních systémů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4.5 Vzd</w:t>
      </w:r>
      <w:r>
        <w:rPr>
          <w:color w:val="000000"/>
        </w:rPr>
        <w:t>ě</w:t>
      </w:r>
      <w:r>
        <w:rPr>
          <w:b/>
          <w:bCs/>
          <w:color w:val="000000"/>
        </w:rPr>
        <w:t>lávací obsah vyu</w:t>
      </w:r>
      <w:r>
        <w:rPr>
          <w:color w:val="000000"/>
        </w:rPr>
        <w:t>č</w:t>
      </w:r>
      <w:r>
        <w:rPr>
          <w:b/>
          <w:bCs/>
          <w:color w:val="000000"/>
        </w:rPr>
        <w:t>ovacího p</w:t>
      </w:r>
      <w:r>
        <w:rPr>
          <w:color w:val="000000"/>
        </w:rPr>
        <w:t>ř</w:t>
      </w:r>
      <w:r>
        <w:rPr>
          <w:b/>
          <w:bCs/>
          <w:color w:val="000000"/>
        </w:rPr>
        <w:t>edm</w:t>
      </w:r>
      <w:r>
        <w:rPr>
          <w:color w:val="000000"/>
        </w:rPr>
        <w:t>ě</w:t>
      </w:r>
      <w:r>
        <w:rPr>
          <w:b/>
          <w:bCs/>
          <w:color w:val="000000"/>
        </w:rPr>
        <w:t>tu Inf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FORMATIKA – 4. ro</w:t>
      </w:r>
      <w:r>
        <w:rPr>
          <w:color w:val="000000"/>
        </w:rPr>
        <w:t>č</w:t>
      </w:r>
      <w:r>
        <w:rPr>
          <w:b/>
          <w:bCs/>
          <w:color w:val="000000"/>
        </w:rPr>
        <w:t>ní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20"/>
        <w:gridCol w:w="2340"/>
        <w:gridCol w:w="278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KRETIZOVANÝ VÝST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STROJE HODNOCEN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ZBY, PŘESAH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ák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algoritmizace s robotickou hračko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aví postup pro robota, aby došel k cí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í chybný postup pro robo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čte postup pro robota a rozhodne, do jakého cíle doraz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čte postup pro robota a rozhodne o jeho startovní pozi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avuje různé postupy ke stejnému cí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digitálního zařízení</w:t>
            </w:r>
          </w:p>
          <w:p>
            <w:pPr>
              <w:pStyle w:val="Normal"/>
              <w:autoSpaceDE w:val="false"/>
              <w:ind w:left="76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menuje jednotlivá digitální zařízení, se kterými pracuje, vysvětlí, k čemu slouž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větlí, co je program a rozdíly mezi člověkem a počítačem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uje digitální text, vytvoří obrázek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hraje zvuk či video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ží svoji práci do souboru, otevře soubor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ívá krok zpět, zoom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ší úkol použitím schrán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ravidla a pokyny při práci s digitálním zařízení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e sdíleném prostřed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ede různé příklady využití digitálních technologií v zaměstnání rodič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de a spustí aplikaci, kterou potřebuje k prá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jí digitální zařízení a uvede bezpečnostní rizika, která s takovým propojením souvisej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matuje si a chrání své heslo, přihlásí se ke svému účtu a odhlásí se z ně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ráci s grafikou a textem přistupuje k datům i na vzdálených počítačích a spouští online aplika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á zvláštní chování počítače a případně přivolá pomoc dospěléh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robotiky se stavebnic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aví robota podle návod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aví program pro robo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živí robota, otestuje jeho chov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de chybu v programu a opraví 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í program pro příbuznou úloh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í programu ovládá světelný výstup a mot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í programu ovládá senzo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užívá opakování, události ke spouštění program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informace a modelování – šifrování dat a informac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í informaci obrázk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 informaci zakódovanou pomocí textu či čís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óduje/zašifruje a dekóduje/dešifruje tex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óduje a dekóduje jednoduchý obrázek pomocí mříž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ek složí z daných geometrických tvarů či navazujících úseč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use – bot: základní ovlád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edání postupu k zadanému cí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edání nejkratší ces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ce cest vede k cí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edání koncového stav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edání počátečního stav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ení a psaní kód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ické úlohy s mezipředmětovými aplikace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ální zaříz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nutí/vypnutí zařízení/aplika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myš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lení čar, vybarvová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ní ovladač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aplikací (schránka, krok zpět, zoom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lení bitmapových obrázk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aní slov na klávesni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ce tex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ládání práce do soubor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evírání soubor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hrávání zvu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kazy a progra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užití digitálních technologií v různých obore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nomie, ochrana digitálního zařízení a zdraví uživate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ítačová data, práce se soubo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jení technologií, interne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úložiště, sdílení dat, cloud, mazání dat, ko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é problémy a přístupy k jejich řeše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tavení programu a oživení robo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světelného výstup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motor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vání příkaz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klávesnicí – událos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pomocí senz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togramy, emodž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nos na dálku, šif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el, rastr, rozliš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vary, skládání obr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, PP, 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2, 1.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2, 1.3, 1.6, 1.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2, 2.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2, 2.3,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INFORMATIKA – 5. ro</w:t>
      </w:r>
      <w:r>
        <w:rPr>
          <w:color w:val="000000"/>
        </w:rPr>
        <w:t>č</w:t>
      </w:r>
      <w:r>
        <w:rPr>
          <w:b/>
          <w:bCs/>
          <w:color w:val="000000"/>
        </w:rPr>
        <w:t>ní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20"/>
        <w:gridCol w:w="2340"/>
        <w:gridCol w:w="278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KRETIZOVANÝ VÝST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KRETIZOVANÉ UČ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STROJE HODNOCEN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ZBY, PŘESAH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ák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ční systémy – práce s dat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uje s texty, obrázky a tabulkami v učebních materiále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lní posloupnost prvk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ístí data správně do tabul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lní prvky v tabul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osloupnosti opakujících se prvků nahradí chybný za správn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programování – příkazy, opakující se vzo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 blokově orientovaném programovacím jazyce sestaví program pro ovládání postav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á opakující se vzory, používá opakování, stanoví, co se bude opakovat a kolikrá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voří a použije nový blo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í program pro obdobný problé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vod do informačních systém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zne ve svém okolí systém a určí jeho prv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čí, jak spolu prvky souvis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programová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blokově orientovaném programovacím jazyce sestaví program řídící chování postav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zpozná opakující se vzory, používá opakování, stanoví, co se bude opakovat a kolikrá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á, jestli se příkaz umístí dovnitř opakování, před nebo za ně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váří, používá a kombinuje vlastní blo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čte zápis programu a vysvětlí jeho jednotlivé krok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dne, jestli a jak lze zapsaný program nebo postup zjednoduši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leně využívá náhodu při volbě vstupních hodnot příkaz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, informace, modelová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í grafu znázorní vztahy mezi objek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í obrázku znázorní jev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í obrázkových modelů řeší zadané problém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y programování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 blokově orientovaném programovacím jazyce sestaví program pro řízení  pohybu a reakcí postav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u najde a opraví chyb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á události ke spuštění činnosti postav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čte zápis programu a vysvětlí jeho jednotlivé krok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í program pro obdobný problé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 více postav pomocí zprá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, druhy da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lňování tabulky a datových řad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éria kontroly da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azení dat v tabulc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ualizace dat v graf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kazy a jejich spojová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vání příkaz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hyb a razítková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 stejnému cíli vedou různé algoritm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bloky a jejich vytváře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binace procedu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ém, struktura, prvky, vztah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slení č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vný počet opaková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ění, hledání chyb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bloky a jejich vytváře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vlastností postavy pomocí příkaz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hodné hodnot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ení program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vací projek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, hledání cest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émata, obrázkové model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ládání pohybu postav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sobné postavy a souběžné reakc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ikace program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ce střídáním obrázk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uštění pomocí událost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ílání zpráv mezi postavam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ení program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vací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, PP, 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2, 1.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2, 1.3, 1.6, 1.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2, 2.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2, 2.3,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BF8558t00">
    <w:altName w:val="Calibri"/>
    <w:charset w:val="ee"/>
    <w:family w:val="auto"/>
    <w:pitch w:val="default"/>
  </w:font>
  <w:font w:name="TTE1BF71B0t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60"/>
        </w:tabs>
        <w:ind w:left="660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7:00Z</dcterms:created>
  <dc:creator>ZŠ Horská</dc:creator>
  <dc:description/>
  <cp:keywords/>
  <dc:language>en-US</dc:language>
  <cp:lastModifiedBy>Jaroslav Sogel, ředitel</cp:lastModifiedBy>
  <cp:lastPrinted>2013-04-08T13:11:00Z</cp:lastPrinted>
  <dcterms:modified xsi:type="dcterms:W3CDTF">2025-02-11T06:47:00Z</dcterms:modified>
  <cp:revision>2</cp:revision>
  <dc:subject/>
  <dc:title>Školní vzdělávací program MATĚJ verze 2005/2006 - 1 ZŠ J</dc:title>
</cp:coreProperties>
</file>