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>5.7 VLASTIV</w:t>
      </w:r>
      <w:r>
        <w:rPr>
          <w:rFonts w:cs="TTE1BF8558t00;Calibri" w:ascii="TTE1BF8558t00;Calibri" w:hAnsi="TTE1BF8558t00;Calibri"/>
          <w:color w:val="000000"/>
        </w:rPr>
        <w:t>Ě</w:t>
      </w:r>
      <w:r>
        <w:rPr>
          <w:b/>
          <w:bCs/>
          <w:color w:val="000000"/>
        </w:rPr>
        <w:t>D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5.7.1 Charakteristika vy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yučovací předmět </w:t>
      </w:r>
      <w:r>
        <w:rPr>
          <w:i/>
          <w:iCs/>
          <w:color w:val="000000"/>
          <w:sz w:val="20"/>
          <w:szCs w:val="20"/>
        </w:rPr>
        <w:t>Vlastiv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 xml:space="preserve">da </w:t>
      </w:r>
      <w:r>
        <w:rPr>
          <w:color w:val="000000"/>
          <w:sz w:val="20"/>
          <w:szCs w:val="20"/>
        </w:rPr>
        <w:t>vychází ze vzdělávací oblasti Č</w:t>
      </w:r>
      <w:r>
        <w:rPr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k a jeho sv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t>RVP ZV. V návaznosti na vyučovací předmět Prvouka přináší žákům základní poznatky o významných přírodních, hospodářských, společenských, kulturních a historických okolnostech života lidí a o výsledcích jejich činnosti. Seznamuje žáky s nejvýznamnějšími osobnostmi a událostmi regionálních, národních a evropských dějin, integruje poznatky, dovednosti a zkušenosti z vyučování a osobního života žáků s dalšími informacemi z tisku, rozhlasu, televize, uvádí je do souvislostí a v potřebné míře zobecňuje. Vzdělávací obsah předmětu a převážně činnostní charakter výuky směřují zejména k tomu, aby si žáci přirozeným způsobem vytvořili kladný vztah ke své rodině, škole, obci, regionu a zemi a ve které žijí a současně aby nabyli povědomí sounáležitosti se zeměmi integrované Evropy a s jinými demokratickými zeměmi světa. Hlavním cílem předmětu je vybavit žáka dostatečně pevnými základy jeho osobní a národní identity, a vytvořit mu podmínky pro jeho pozdější orientaci a uplatnění ve společnosti (v rámci České republiky i ostatních zemí Evropské unie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7.2 Obsahové,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asové organiza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ní vymezení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zdělávací obsah vyučovacího předmětu Vlastivěda vytváří přirozené základy pro výuku vyučovacích předmětů </w:t>
      </w:r>
      <w:r>
        <w:rPr>
          <w:i/>
          <w:iCs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jepis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Zem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 xml:space="preserve">pisu </w:t>
      </w:r>
      <w:r>
        <w:rPr>
          <w:color w:val="000000"/>
          <w:sz w:val="20"/>
          <w:szCs w:val="20"/>
        </w:rPr>
        <w:t xml:space="preserve">a </w:t>
      </w:r>
      <w:r>
        <w:rPr>
          <w:i/>
          <w:iCs/>
          <w:color w:val="000000"/>
          <w:sz w:val="20"/>
          <w:szCs w:val="20"/>
        </w:rPr>
        <w:t>Ob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 xml:space="preserve">anská a rodinná výchova </w:t>
      </w:r>
      <w:r>
        <w:rPr>
          <w:color w:val="000000"/>
          <w:sz w:val="20"/>
          <w:szCs w:val="20"/>
        </w:rPr>
        <w:t xml:space="preserve">ve vyšších ročnících školy a je členěn do tří základních tematických okruhů: </w:t>
      </w:r>
      <w:r>
        <w:rPr>
          <w:i/>
          <w:iCs/>
          <w:color w:val="000000"/>
          <w:sz w:val="20"/>
          <w:szCs w:val="20"/>
        </w:rPr>
        <w:t>Místo, kde žijeme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 xml:space="preserve">Lidé kolem nás </w:t>
      </w:r>
      <w:r>
        <w:rPr>
          <w:color w:val="000000"/>
          <w:sz w:val="20"/>
          <w:szCs w:val="20"/>
        </w:rPr>
        <w:t xml:space="preserve">a </w:t>
      </w:r>
      <w:r>
        <w:rPr>
          <w:i/>
          <w:iCs/>
          <w:color w:val="000000"/>
          <w:sz w:val="20"/>
          <w:szCs w:val="20"/>
        </w:rPr>
        <w:t xml:space="preserve">Lidé a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as</w:t>
      </w:r>
      <w:r>
        <w:rPr>
          <w:color w:val="000000"/>
          <w:sz w:val="20"/>
          <w:szCs w:val="20"/>
        </w:rPr>
        <w:t>. Rozsah a hloubku konkretizovaného učiva volí vyučující s ohledem na konkrétní místní podmínky, potřeby a zájem žáků; rychlost postupu přizpůsobuje aktuální úrovni poznávacích schopností žáků a jejich dosavadní životní zkušenosti. Tematické okruhy se společnými prvky vhodně a funkčně propojuj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 tematickém okruhu </w:t>
      </w:r>
      <w:r>
        <w:rPr>
          <w:i/>
          <w:iCs/>
          <w:color w:val="000000"/>
          <w:sz w:val="20"/>
          <w:szCs w:val="20"/>
        </w:rPr>
        <w:t xml:space="preserve">Místo, kde žijeme </w:t>
      </w:r>
      <w:r>
        <w:rPr>
          <w:color w:val="000000"/>
          <w:sz w:val="20"/>
          <w:szCs w:val="20"/>
        </w:rPr>
        <w:t>se žáci seznamují se základními poznatky o krajině, minulosti a současnosti své obce (regionu, vlasti). Získávají základní informace o Evropě, ostatních kontinentech a jejich zemích. Učí se orientovat v terénu, pracovat s mapami, používat získané vědomosti v praktických situací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 tematickém okruhu </w:t>
      </w:r>
      <w:r>
        <w:rPr>
          <w:i/>
          <w:iCs/>
          <w:color w:val="000000"/>
          <w:sz w:val="20"/>
          <w:szCs w:val="20"/>
        </w:rPr>
        <w:t xml:space="preserve">Lidé kolem nás </w:t>
      </w:r>
      <w:r>
        <w:rPr>
          <w:color w:val="000000"/>
          <w:sz w:val="20"/>
          <w:szCs w:val="20"/>
        </w:rPr>
        <w:t>žáci poznávají různé druhy lidské práce a učí se chápat jejich souvislost s přírodními podmínkami, poznávají, jak se činnosti lidí odrážejí v tvářnosti krajiny, charakteru staveb a v rozmanitých památkách. Žáci poznávají, jak se lidé sdružují, baví, jakou vytvářejí kulturu. Seznamují se se základními právy a povinnostmi, ale i s problémy, které provázejí soužití lidí, celou společnost nebo i svět (globální problémy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 tematickém okruhu </w:t>
      </w:r>
      <w:r>
        <w:rPr>
          <w:i/>
          <w:iCs/>
          <w:color w:val="000000"/>
          <w:sz w:val="20"/>
          <w:szCs w:val="20"/>
        </w:rPr>
        <w:t xml:space="preserve">Lidé a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 xml:space="preserve">as </w:t>
      </w:r>
      <w:r>
        <w:rPr>
          <w:color w:val="000000"/>
          <w:sz w:val="20"/>
          <w:szCs w:val="20"/>
        </w:rPr>
        <w:t>se žáci učí orientovat v dějích a v čase. Poznávají, jak události postupují v čase a utvářejí historii věcí a dějů, vycházejí od nejznámějších událostí v obci a regionu a postupují se k nejdůležitějším okamžikům v historii naší země. Získávají odpovědný vztah ke kulturními bohatství vlasti, k jejímu přírodnímu prostředí, kulturnímu dědictví a historickým památkám. Vytvářejí si základní představu o způsobu života svých předků v různých historických obdobích i o způsobu života lidí v sousedství vlasti.</w:t>
      </w:r>
    </w:p>
    <w:p>
      <w:pPr>
        <w:pStyle w:val="Normal"/>
        <w:autoSpaceDE w:val="false"/>
        <w:rPr>
          <w:rFonts w:ascii="TTE1BF71B0t00;Calibri" w:hAnsi="TTE1BF71B0t00;Calibri" w:cs="TTE1BF71B0t00;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ovací p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m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t Vlastiv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da se vyu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uje v 2 hodinové týdenní dotaci ve 4. ro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íku a ve 2 hodinové týdenní dotaci v 5. ro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íku (celkem 4 hodiny). Výuka probíhá p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vážn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v kmenových t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 xml:space="preserve">ídách, nezanedbatelná 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ást i mimo budovu školy (tematické vycházky a exkurze, návšt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va památek, sbírek regionálních muzeí, ve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jné knihovny apod.).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lký význam má cílené vedení žák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k samostatnému vyhledávání, získávání a zkoumání informací z r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zných dostupných zdroj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 xml:space="preserve">(literatura, rozhlas, televize, tisk, 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lenové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diny, lidé v nejbližším okolí apod.).</w:t>
      </w:r>
    </w:p>
    <w:p>
      <w:pPr>
        <w:pStyle w:val="Normal"/>
        <w:autoSpaceDE w:val="false"/>
        <w:rPr>
          <w:rFonts w:ascii="TTE1BF71B0t00;Calibri" w:hAnsi="TTE1BF71B0t00;Calibri" w:cs="TTE1BF71B0t00;Calibri"/>
          <w:i/>
          <w:i/>
          <w:iCs/>
          <w:color w:val="808080"/>
          <w:sz w:val="18"/>
          <w:szCs w:val="18"/>
        </w:rPr>
      </w:pPr>
      <w:r>
        <w:rPr>
          <w:rFonts w:cs="TTE1BF71B0t00;Calibri" w:ascii="TTE1BF71B0t00;Calibri" w:hAnsi="TTE1BF71B0t00;Calibri"/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5.7.3 Výchovné a vzd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lávací strategie vy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 Vlastiv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d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PETENCE K U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E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st žáky k zodpovědnosti za sv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zdělávání, umožnit žákům osvojit s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i učení a motivovat je p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oživotní učení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Vedeme žáky k zodpovědnosti za jejich vzdělávání a za jejich „budoucnost“ - připravujeme je na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eloživotní učení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 výuce zřetelně rozlišujeme základní (nezbytné, klíčové, kmenové) učivo a učivo rozšiřující (doplňující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číme žáky vyhledávat, zpracovávat a používat potřebné informace z různých zdrojů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- neustále si dalším vzděláváním rozšiřujeme svůj „pedagogický obzor“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PETENCE K 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b/>
                <w:bCs/>
                <w:color w:val="000000"/>
                <w:sz w:val="20"/>
                <w:szCs w:val="20"/>
              </w:rPr>
              <w:t>EŠEN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BLÉM</w:t>
            </w:r>
            <w:r>
              <w:rPr>
                <w:color w:val="000000"/>
                <w:sz w:val="20"/>
                <w:szCs w:val="20"/>
              </w:rPr>
              <w:t>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dněcovat žáky k tvořivému myšlení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ckém u uvažování a k řeše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émů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a modelových příkladech učíme žáky algoritmu řešení problémů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netradiční (originální) způsoby získávání informací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 škole i při mimoškolních akcích průběžně monitorujeme, jak žáci řešení problémů prakticky zvládají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- učíme se sami lépe, s rozumem a s nadhledem řešit různé problémové situace ve škol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.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E KOMUNIKATIV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st žáky k otevřené, všestrann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účinné komunikac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odporujeme různé formy komunikace (s místními obyvateli, pamětníky, pracovníky regionálních muzeí, knihoven, apod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deme důraz na „kulturní úroveň“ komunika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deme žáky k tomu, aby předávali své zkušenosti a poznatky z cestování svým spolužáků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Učíme žáky publikovat a prezentovat své názory a zkušenosti (školní časopis, místní tisk, web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eme příkladem – „profesionálním“ přístupem ke komunikaci s žáky, rodiči, zaměstnanci školy a širší veřejnost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ami otevřeně komunikujeme na „kulturní úrovni“, své názory opíráme o logické argumenty. Netolerujeme pomluvy, nezdvořilost a „zákulisní“ jednání. Pozitivně svoji školu a učitelskou profesi prezentujeme na veřejnosti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E SOCI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PERSON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zvíjet u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schopnost spolupracovat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acovat v týmu, respektovat a hodnot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ci vlastní i druhý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me žáky pracovat v týmech,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me je vnímat vzájemné odlišnosti jako podmínku efektivní spoluprác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Rozvíjíme schopnost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zastávat v týmu r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zné rol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íme žáky kriticky hodnotit práci (význam) týmu, svoji práci (význam) v týmu i práci (význam) ostatních 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le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ýmu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Podporujeme vzájemnou pomoc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, vytvá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me situace, kdy se žáci vzájem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</w:t>
            </w:r>
            <w:r>
              <w:rPr>
                <w:color w:val="000000"/>
                <w:sz w:val="20"/>
                <w:szCs w:val="20"/>
              </w:rPr>
              <w:t>po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bují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me žáky chápat r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zné sociální postavení r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zných lidí v historii naší zem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</w:t>
            </w:r>
            <w:r>
              <w:rPr>
                <w:color w:val="000000"/>
                <w:sz w:val="20"/>
                <w:szCs w:val="20"/>
              </w:rPr>
              <w:t>a vyvozovat analogie k so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asnosti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Jdeme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 xml:space="preserve">íkladem – podporujeme spolupráci všech 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le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pedagogického sboru i spolupráci pedagogických 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epedagogických pracovní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školy. Respektujeme práci, roli, povinnosti i odpo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dnost ostatních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PETENCE OB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ANSK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chovávat žák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ako svobodné občany, plnící si své povinnosti, uplatňující svá práva a respektující práva druhých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ako osobnosti zodpovědné za svůj život, své zdraví a za své životní prostředí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ako ohleduplné bytosti, schopné a ochotné účinně pomoci v různých situacích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Podporujeme různé formální i neformální způsoby spolupráce s obcí, policií, složkami IZS apod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číme žáky základům demokracie, tolerance a vzájemného soužití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Vedeme žáky k národní hrdosti, k ochraně životního prostředí, kulturního a přírodního bohatství, k myšlen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evropanství"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– respektujeme právní předpisy, vnitřní normy školy, plníme příkladně své povinnosti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Respektujeme osobnost žáka a jeho práva. Budujeme přátelskou a otevřenou atmosféru ve třídě i ve škole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Chováme se k žákům, jejich rodičům a ke svým spolupracovníkům tak, jak si přejeme, aby se oni choval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k nám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E PRACOV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st žáky k pozitivnímu vztahu k prác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učit žáky používat při práci vhodné materiály, nástroje a technologie, naučit žáky chránit své zdraví při práci, pomoci žákům při volbě jejich budoucího povolání</w:t>
            </w:r>
          </w:p>
          <w:p>
            <w:pPr>
              <w:pStyle w:val="Normal"/>
              <w:autoSpaceDE w:val="false"/>
              <w:rPr>
                <w:iCs/>
                <w:color w:val="808080"/>
                <w:sz w:val="20"/>
                <w:szCs w:val="20"/>
              </w:rPr>
            </w:pPr>
            <w:r>
              <w:rPr>
                <w:iCs/>
                <w:color w:val="808080"/>
                <w:sz w:val="20"/>
                <w:szCs w:val="20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deme žáky k pozitivnímu vztahu k práci. Žádnou prací netrestáme, kvalitně odvedenou práci vždy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pochválíme. Při výuce vytváříme podnětné a tvořivé pracovní prostředí. Měníme pracovní podmínky,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žáky vedeme k adaptaci na nové pracovní podmínky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Různými formami (exkurze, film, beseda apod.) seznamujeme žáky s různými profesemi a s jejich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>možnostmi budoucího pracovního uplatnění v rámci Evropské unie – cíleně ujasňujeme představu žáků o reálné podobě jejich budoucího povolání a o volbě vhodného dalšího stud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deme příkladem – příkladně si plníme své pracovní povinnosti (nástupy do hodin, příprava na výuku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…</w:t>
            </w:r>
            <w:r>
              <w:rPr>
                <w:color w:val="000000"/>
                <w:sz w:val="20"/>
                <w:szCs w:val="20"/>
              </w:rPr>
              <w:t xml:space="preserve">). Dodržujeme dané slovo. Vážíme si své profese. Svoji profesi a svoji školu pozitivně    </w:t>
            </w:r>
          </w:p>
          <w:p>
            <w:pPr>
              <w:pStyle w:val="Normal"/>
              <w:autoSpaceDE w:val="false"/>
              <w:rPr>
                <w:iCs/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prezentujeme před žáky, rodiči i širší veřejností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7.4 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vzd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lávacího oboru (OVO)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k a jeho sv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MÍSTO, KDE ŽIJEM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1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1 vyzna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í v jednoduchém plánu místo svého bydlišt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a školy, cestu na ur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né místo a rozliší možná nebezp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í v nejbližším okolí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2 za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ení svou obec (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sto) do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 xml:space="preserve">íslušného kraje a obslužného centra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R, pozoruje a popíše z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y v nejbližším okolí, obci (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s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3 rozliší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ní a u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lé prvky v okolní kraji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a vyjád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 r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znými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y její estetické hodnoty a rozmanitos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2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4 ur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í a vys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lí polohu svého bydlišt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nebo pobytu vzhledem ke kraji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a státu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5 ur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í s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ové strany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 xml:space="preserve">i podle mapy, orientuje se podle nich a 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dí se podle zásad bezp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ého pohybu a pobytu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>ě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6 rozlišuje mezi ná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rty, plány a základními typy map; vyhledává jednoduché údaje o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ních podmínkách a sídlištích lidí na mapách naší republiky, Evropy a polokoulí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7 vyhledá typické regionální zvláštnosti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y, osídlení, hospodá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ství a kultury, jednoduchým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em posoudí jejich význam z hlediska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ního, historického, politického, správního a vlastnického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8 zpro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kuje ostatním zkušenosti, zážitky a zajímavosti z vlastních cest a porovná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 života a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u v naší vlasti i v jiných zemích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9 rozlišuje hlavní orgány státní moci a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teré jejich zástupce, symboly našeho státu a jejich význam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1 </w:t>
      </w:r>
      <w:r>
        <w:rPr>
          <w:b/>
          <w:bCs/>
          <w:color w:val="000000"/>
          <w:sz w:val="20"/>
          <w:szCs w:val="20"/>
        </w:rPr>
        <w:t xml:space="preserve">domov </w:t>
      </w:r>
      <w:r>
        <w:rPr>
          <w:color w:val="000000"/>
          <w:sz w:val="20"/>
          <w:szCs w:val="20"/>
        </w:rPr>
        <w:t>- prostředí domova, orientace v místě bydliště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2 </w:t>
      </w:r>
      <w:r>
        <w:rPr>
          <w:b/>
          <w:bCs/>
          <w:color w:val="000000"/>
          <w:sz w:val="20"/>
          <w:szCs w:val="20"/>
        </w:rPr>
        <w:t xml:space="preserve">škola </w:t>
      </w:r>
      <w:r>
        <w:rPr>
          <w:color w:val="000000"/>
          <w:sz w:val="20"/>
          <w:szCs w:val="20"/>
        </w:rPr>
        <w:t>- prostředí školy, činnosti ve škole, okolí školy, bezpečná cesta do škol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3 </w:t>
      </w:r>
      <w:r>
        <w:rPr>
          <w:b/>
          <w:bCs/>
          <w:color w:val="000000"/>
          <w:sz w:val="20"/>
          <w:szCs w:val="20"/>
        </w:rPr>
        <w:t>obec (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sto), místní krajina </w:t>
      </w:r>
      <w:r>
        <w:rPr>
          <w:color w:val="000000"/>
          <w:sz w:val="20"/>
          <w:szCs w:val="20"/>
        </w:rPr>
        <w:t>- její části, poloha v krajině, minulost a současnost obce (města), význačné budovy, dopravní síť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4 </w:t>
      </w:r>
      <w:r>
        <w:rPr>
          <w:b/>
          <w:bCs/>
          <w:color w:val="000000"/>
          <w:sz w:val="20"/>
          <w:szCs w:val="20"/>
        </w:rPr>
        <w:t xml:space="preserve">okolní krajina (místní oblast, region) </w:t>
      </w:r>
      <w:r>
        <w:rPr>
          <w:color w:val="000000"/>
          <w:sz w:val="20"/>
          <w:szCs w:val="20"/>
        </w:rPr>
        <w:t>- zemský povrch a jeho tvary, vodstvo na pevnině, rozšíření půd, rostlinstva a živočichů, vliv krajiny na život lidí, působení lidí na krajinu a životní prostředí, orientační body a linie, světové stran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5 </w:t>
      </w:r>
      <w:r>
        <w:rPr>
          <w:b/>
          <w:bCs/>
          <w:color w:val="000000"/>
          <w:sz w:val="20"/>
          <w:szCs w:val="20"/>
        </w:rPr>
        <w:t xml:space="preserve">regiony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R </w:t>
      </w:r>
      <w:r>
        <w:rPr>
          <w:color w:val="000000"/>
          <w:sz w:val="20"/>
          <w:szCs w:val="20"/>
        </w:rPr>
        <w:t>- Praha a vybrané oblasti ČR, surovinové zdroje, výroba, služby a obcho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6 </w:t>
      </w:r>
      <w:r>
        <w:rPr>
          <w:b/>
          <w:bCs/>
          <w:color w:val="000000"/>
          <w:sz w:val="20"/>
          <w:szCs w:val="20"/>
        </w:rPr>
        <w:t xml:space="preserve">naše vlast </w:t>
      </w:r>
      <w:r>
        <w:rPr>
          <w:color w:val="000000"/>
          <w:sz w:val="20"/>
          <w:szCs w:val="20"/>
        </w:rPr>
        <w:t>- domov, krajina, národ, základy státního zřízení a politického systému ČR, státní správa a samospráva, státní symboly, armáda Č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7 </w:t>
      </w:r>
      <w:r>
        <w:rPr>
          <w:b/>
          <w:bCs/>
          <w:color w:val="000000"/>
          <w:sz w:val="20"/>
          <w:szCs w:val="20"/>
        </w:rPr>
        <w:t>Evropa a sv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t>- kontinenty, evropské státy, EU, cestován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8 </w:t>
      </w:r>
      <w:r>
        <w:rPr>
          <w:b/>
          <w:bCs/>
          <w:color w:val="000000"/>
          <w:sz w:val="20"/>
          <w:szCs w:val="20"/>
        </w:rPr>
        <w:t>mapy obec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color w:val="000000"/>
          <w:sz w:val="20"/>
          <w:szCs w:val="20"/>
        </w:rPr>
        <w:t>ze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pisné a tematické </w:t>
      </w:r>
      <w:r>
        <w:rPr>
          <w:color w:val="000000"/>
          <w:sz w:val="20"/>
          <w:szCs w:val="20"/>
        </w:rPr>
        <w:t>- obsah, grafika, vysvětlivky</w:t>
      </w:r>
    </w:p>
    <w:p>
      <w:pPr>
        <w:pStyle w:val="Normal"/>
        <w:autoSpaceDE w:val="false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. LIDÉ KOLEM NÁ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1. období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18"/>
        </w:rPr>
        <w:t xml:space="preserve">2.1 </w:t>
      </w:r>
      <w:r>
        <w:rPr>
          <w:b/>
          <w:bCs/>
          <w:i/>
          <w:iCs/>
          <w:color w:val="000000"/>
          <w:sz w:val="20"/>
          <w:szCs w:val="20"/>
        </w:rPr>
        <w:t>rozlišuje blízké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buzenské vztahy v rodi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, role rodinných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slušní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a vztahy mezi nimi, projevuje toleranci k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irozeným odlišnostem spolužák</w:t>
      </w:r>
      <w:r>
        <w:rPr>
          <w:b/>
          <w:i/>
          <w:color w:val="000000"/>
          <w:sz w:val="20"/>
          <w:szCs w:val="20"/>
        </w:rPr>
        <w:t>ů i jiných lidí, jejich přednostem i nedostatkům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2.2 </w:t>
      </w:r>
      <w:r>
        <w:rPr>
          <w:b/>
          <w:bCs/>
          <w:i/>
          <w:iCs/>
          <w:color w:val="000000"/>
          <w:sz w:val="20"/>
          <w:szCs w:val="20"/>
        </w:rPr>
        <w:t>odvodí význam a po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bu r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 xml:space="preserve">zných povolání a pracovních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ností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2. období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2.3 </w:t>
      </w:r>
      <w:r>
        <w:rPr>
          <w:b/>
          <w:bCs/>
          <w:i/>
          <w:iCs/>
          <w:color w:val="000000"/>
          <w:sz w:val="20"/>
          <w:szCs w:val="20"/>
        </w:rPr>
        <w:t>vyjád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 na zákla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vlastních zkušeností základní vztahy mezi lidmi, vyvodí a dodržuje pravidla pro soužití ve škole, mezi chlapci a dívkami, v rodi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, v obci (městě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2.4 </w:t>
      </w:r>
      <w:r>
        <w:rPr>
          <w:b/>
          <w:bCs/>
          <w:i/>
          <w:iCs/>
          <w:color w:val="000000"/>
          <w:sz w:val="20"/>
          <w:szCs w:val="20"/>
        </w:rPr>
        <w:t>rozlišuje základní rozdíly mezi lidmi, obhájí a odůvodní své názory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ipustí sv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j omyl a  dohodne se na spol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 xml:space="preserve">ném postupu 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 xml:space="preserve">ešení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2.5 </w:t>
      </w:r>
      <w:r>
        <w:rPr>
          <w:b/>
          <w:bCs/>
          <w:i/>
          <w:iCs/>
          <w:color w:val="000000"/>
          <w:sz w:val="20"/>
          <w:szCs w:val="20"/>
        </w:rPr>
        <w:t>rozpozná ve svém okolí jednání a chování, která se už tolerovat nemohou a která porušují základní lidská práva nebo demokratické princip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2.6 orientuje se v základních formách vlastnictví, používá peníze v běžných situacích, odhadne a zkontroluje cenu nákupu a vrácené peníze, na příkladu ukáže nemožnost realizace všech chtěných výdajů, vysvětlí, proč spořit, kdy si půjčovat a jak vracet dluh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2.7 </w:t>
      </w:r>
      <w:r>
        <w:rPr>
          <w:b/>
          <w:bCs/>
          <w:i/>
          <w:iCs/>
          <w:color w:val="000000"/>
          <w:sz w:val="20"/>
          <w:szCs w:val="20"/>
        </w:rPr>
        <w:t>poukáže v nejbližším spol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nském a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ním pro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í na z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y a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teré problémy a navrhne možnosti zlepšení životního pro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í obce (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sta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18"/>
        </w:rPr>
        <w:t xml:space="preserve">2.1 </w:t>
      </w:r>
      <w:r>
        <w:rPr>
          <w:b/>
          <w:bCs/>
          <w:color w:val="000000"/>
          <w:sz w:val="20"/>
          <w:szCs w:val="20"/>
        </w:rPr>
        <w:t xml:space="preserve">rodina </w:t>
      </w:r>
      <w:r>
        <w:rPr>
          <w:color w:val="000000"/>
          <w:sz w:val="20"/>
          <w:szCs w:val="20"/>
        </w:rPr>
        <w:t>- postavení jedince v rodině, role členů rodiny, příbuzenské a mezigenerační vztahy, život a funkce rodin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>2.2</w:t>
      </w:r>
      <w:r>
        <w:rPr>
          <w:color w:val="000000"/>
          <w:sz w:val="20"/>
          <w:szCs w:val="20"/>
        </w:rPr>
        <w:t xml:space="preserve"> práce fyzická a duševní, zaměstnání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.3 chování lidí </w:t>
      </w:r>
      <w:r>
        <w:rPr>
          <w:color w:val="000000"/>
          <w:sz w:val="20"/>
          <w:szCs w:val="20"/>
        </w:rPr>
        <w:t>- vlastnosti lidí, pravidla slušného chování – ohleduplnost, etické zásady, zvládání vlastní emocionality, rizikové situace, rizikové chování, předcházení konfliktům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2.4 </w:t>
      </w:r>
      <w:r>
        <w:rPr>
          <w:b/>
          <w:bCs/>
          <w:color w:val="000000"/>
          <w:sz w:val="20"/>
          <w:szCs w:val="20"/>
        </w:rPr>
        <w:t xml:space="preserve">soužití lidí </w:t>
      </w:r>
      <w:r>
        <w:rPr>
          <w:color w:val="000000"/>
          <w:sz w:val="20"/>
          <w:szCs w:val="20"/>
        </w:rPr>
        <w:t>- mezilidské vztahy, komunikace, principy demokracie, obchod, firmy, zájmové spolky, politické strany, církve, pomoc nemocným, sociálně slabým, společný „evropský dům“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2.5 </w:t>
      </w:r>
      <w:r>
        <w:rPr>
          <w:b/>
          <w:bCs/>
          <w:color w:val="000000"/>
          <w:sz w:val="20"/>
          <w:szCs w:val="20"/>
        </w:rPr>
        <w:t xml:space="preserve">právo a spravedlnost </w:t>
      </w:r>
      <w:r>
        <w:rPr>
          <w:color w:val="000000"/>
          <w:sz w:val="20"/>
          <w:szCs w:val="20"/>
        </w:rPr>
        <w:t>- základní lidská práva a práva dítěte, práva a povinnosti žáků školy, protiprávní jednání a korupce, právní ochrana občanů a majetku včetně nároku na reklamaci,, soukromého vlastnictví, duševních hodnot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2.6 </w:t>
      </w:r>
      <w:r>
        <w:rPr>
          <w:b/>
          <w:bCs/>
          <w:color w:val="000000"/>
          <w:sz w:val="20"/>
          <w:szCs w:val="20"/>
        </w:rPr>
        <w:t xml:space="preserve">vlastnictví </w:t>
      </w:r>
      <w:r>
        <w:rPr>
          <w:color w:val="000000"/>
          <w:sz w:val="20"/>
          <w:szCs w:val="20"/>
        </w:rPr>
        <w:t>- soukromé, veřejné, osobní, společné; hmotný a nehmotný majetek, rozpočet, příjmy a výdaje domácnosti, hotovostní a bezhotovostní forma peněz, způsoby placení, banka jako správce peněz, úspory, půjčk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2.7 </w:t>
      </w:r>
      <w:r>
        <w:rPr>
          <w:b/>
          <w:bCs/>
          <w:color w:val="000000"/>
          <w:sz w:val="20"/>
          <w:szCs w:val="20"/>
        </w:rPr>
        <w:t xml:space="preserve">základní globální problémy </w:t>
      </w:r>
      <w:r>
        <w:rPr>
          <w:color w:val="000000"/>
          <w:sz w:val="20"/>
          <w:szCs w:val="20"/>
        </w:rPr>
        <w:t>- významné sociální problémy, problémy konzumní společnosti, nesnášenlivost mezi lidmi, globální problémy přírodního prostřed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2.8 </w:t>
      </w:r>
      <w:r>
        <w:rPr>
          <w:b/>
          <w:bCs/>
          <w:color w:val="000000"/>
          <w:sz w:val="20"/>
          <w:szCs w:val="20"/>
        </w:rPr>
        <w:t xml:space="preserve">kultura </w:t>
      </w:r>
      <w:r>
        <w:rPr>
          <w:color w:val="000000"/>
          <w:sz w:val="20"/>
          <w:szCs w:val="20"/>
        </w:rPr>
        <w:t>- podoby a projevy kultury, kulturní instituce, masová kultura a subkultur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. LIDÉ A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1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.1 využívá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ové údaje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 xml:space="preserve">i 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šení r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zných situací v denním živo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, rozlišuje d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j v minulosti,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tomnosti a budoucnosti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2 pojmenuje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 xml:space="preserve">které rodáky, kulturní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 historické památky, významné události regionu, interpretuje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teré p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sti nebo báje spjaté s místem, v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mž žije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3 uplat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e elementární poznatky o sob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, o rodi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 xml:space="preserve">innostech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a, o lidské spol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osti, soužití, zvycích a o práci lidí; na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kladech porovnává minulost a so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nos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2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.4 pracuje s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ovými údaji a využívá zjiš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ých údaj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k pochopení vztah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mezi d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ji a mezi jevy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5 využívá archiv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, knihoven, sbírek muzeí a galerií jako informa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ích zdroj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pro pochopení minulosti; zd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vodní základní význam chrá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 xml:space="preserve">ných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ástí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y, nemovitých i movitých kulturních památe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6 rozeznává so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né a minulé a orientuje se v hlavních reáliích minulosti a so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nosti naší vlasti s využitím regionálních specifi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7 srovnává a hodnotí na vybraných ukázkách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 života a práce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na našem území v minulosti a so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nosti s využitím regionálních specifi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8 objasní historické d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vody pro za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azení státních svát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a významných dn</w:t>
      </w:r>
      <w:r>
        <w:rPr>
          <w:color w:val="000000"/>
          <w:sz w:val="20"/>
          <w:szCs w:val="20"/>
        </w:rPr>
        <w:t>ů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1 </w:t>
      </w:r>
      <w:r>
        <w:rPr>
          <w:b/>
          <w:bCs/>
          <w:color w:val="000000"/>
          <w:sz w:val="20"/>
          <w:szCs w:val="20"/>
        </w:rPr>
        <w:t xml:space="preserve">orientace v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ase a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asový 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 xml:space="preserve">ád </w:t>
      </w:r>
      <w:r>
        <w:rPr>
          <w:color w:val="000000"/>
          <w:sz w:val="20"/>
          <w:szCs w:val="20"/>
        </w:rPr>
        <w:t>- určování času, čas jako fyzikální veličina, dějiny jako časový sled událostí, kalendáře, letopočet, generace, denní režim, roční obdob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2 </w:t>
      </w:r>
      <w:r>
        <w:rPr>
          <w:b/>
          <w:bCs/>
          <w:color w:val="000000"/>
          <w:sz w:val="20"/>
          <w:szCs w:val="20"/>
        </w:rPr>
        <w:t>so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asnost a minulost v našem život</w:t>
      </w:r>
      <w:r>
        <w:rPr>
          <w:color w:val="000000"/>
          <w:sz w:val="20"/>
          <w:szCs w:val="20"/>
        </w:rPr>
        <w:t>ě - proměny způsobu života, bydlení, předměty denní potřeby, průběh lidského života, státní svátky a významné dn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3 </w:t>
      </w:r>
      <w:r>
        <w:rPr>
          <w:b/>
          <w:bCs/>
          <w:color w:val="000000"/>
          <w:sz w:val="20"/>
          <w:szCs w:val="20"/>
        </w:rPr>
        <w:t xml:space="preserve">regionální památky </w:t>
      </w:r>
      <w:r>
        <w:rPr>
          <w:color w:val="000000"/>
          <w:sz w:val="20"/>
          <w:szCs w:val="20"/>
        </w:rPr>
        <w:t>- péče o památky, lidé a obory zkoumající minulos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4 </w:t>
      </w:r>
      <w:r>
        <w:rPr>
          <w:b/>
          <w:bCs/>
          <w:color w:val="000000"/>
          <w:sz w:val="20"/>
          <w:szCs w:val="20"/>
        </w:rPr>
        <w:t>báje, mýty, pov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sti </w:t>
      </w:r>
      <w:r>
        <w:rPr>
          <w:color w:val="000000"/>
          <w:sz w:val="20"/>
          <w:szCs w:val="20"/>
        </w:rPr>
        <w:t>- minulost kraje a předků, domov, vlast, rodný kra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 ROZMANITOST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1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1 pozoruje, popíše a porovná viditelné pro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y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v jednotlivých ro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ích obdobích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2 roz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dí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teré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niny podle nápadných ur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ujících znak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, uvede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klady výskytu organism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ve známé lokalit</w:t>
      </w:r>
      <w:r>
        <w:rPr>
          <w:color w:val="000000"/>
          <w:sz w:val="20"/>
          <w:szCs w:val="20"/>
        </w:rPr>
        <w:t>ě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4.3 provádí jednoduché pokusy u skupiny známých látek, ur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uje jejich spol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é a rozdílné vlastnosti a zm</w:t>
      </w:r>
      <w:r>
        <w:rPr>
          <w:color w:val="000000"/>
          <w:sz w:val="20"/>
          <w:szCs w:val="20"/>
        </w:rPr>
        <w:t>ěř</w:t>
      </w:r>
      <w:r>
        <w:rPr>
          <w:b/>
          <w:bCs/>
          <w:i/>
          <w:iCs/>
          <w:color w:val="000000"/>
          <w:sz w:val="20"/>
          <w:szCs w:val="20"/>
        </w:rPr>
        <w:t>í základní veli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y pomocí jednoduchých nástroj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a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stroj</w:t>
      </w:r>
      <w:r>
        <w:rPr>
          <w:color w:val="000000"/>
          <w:sz w:val="20"/>
          <w:szCs w:val="20"/>
        </w:rPr>
        <w:t>ů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2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4 objevuje a zjiš</w:t>
      </w:r>
      <w:r>
        <w:rPr>
          <w:color w:val="000000"/>
          <w:sz w:val="20"/>
          <w:szCs w:val="20"/>
        </w:rPr>
        <w:t>ť</w:t>
      </w:r>
      <w:r>
        <w:rPr>
          <w:b/>
          <w:bCs/>
          <w:i/>
          <w:iCs/>
          <w:color w:val="000000"/>
          <w:sz w:val="20"/>
          <w:szCs w:val="20"/>
        </w:rPr>
        <w:t>uje propojenost prv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živé a neživé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y, princip rovnováhy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y a nachází souvislosti mezi kon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ým vzhledem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 xml:space="preserve">írody a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 xml:space="preserve">inností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a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5 vys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lí na zákla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elementárních poznat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o Zemi jako so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ásti vesmíru souvislost s rozd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 xml:space="preserve">lením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u a 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dáním ro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ích období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6 zkoumá základní spol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nstva ve vybraných lokalitách region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, zd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vodní podstatné vzájemné vztahy mezi organismy a nachází shody a rozdíly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i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ení organism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pro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í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7 porovnává na zákla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pozorování základní projevy života na konkrétních organismech, prakticky 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dí organismy do známých skupin, využívá k tomu i jednoduché klí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 a atlasy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8 zhodnotí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 xml:space="preserve">které konkrétní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 xml:space="preserve">innosti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a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a rozlišuje aktivity, které mohou pro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 xml:space="preserve">edí i zdraví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a podporovat nebo poškozovat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9 založí jednoduchý pokus, naplánuje a zd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vodní postup, vyhodnotí a vys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lí výsledky pokusu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4.10 stručně charakterizuje specifické přírodní jevy a z nich vyplývající rizika vzniku mimořádných událostí; v modelové situaci prokáže schopnost se účinně bráni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1 </w:t>
      </w:r>
      <w:r>
        <w:rPr>
          <w:b/>
          <w:bCs/>
          <w:color w:val="000000"/>
          <w:sz w:val="20"/>
          <w:szCs w:val="20"/>
        </w:rPr>
        <w:t xml:space="preserve">látky a jejich vlastnosti </w:t>
      </w:r>
      <w:r>
        <w:rPr>
          <w:color w:val="000000"/>
          <w:sz w:val="20"/>
          <w:szCs w:val="20"/>
        </w:rPr>
        <w:t>- třídění látek, změny látek a skupenství, vlastnosti, porovnávání látek a měření veličin s praktickým užíváním základních jednotek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2 </w:t>
      </w:r>
      <w:r>
        <w:rPr>
          <w:b/>
          <w:bCs/>
          <w:color w:val="000000"/>
          <w:sz w:val="20"/>
          <w:szCs w:val="20"/>
        </w:rPr>
        <w:t xml:space="preserve">voda a vzduch </w:t>
      </w:r>
      <w:r>
        <w:rPr>
          <w:color w:val="000000"/>
          <w:sz w:val="20"/>
          <w:szCs w:val="20"/>
        </w:rPr>
        <w:t>- výskyt, vlastnosti a formy vody, oběh vody v přírodě, vlastnosti, složení, proudění vzduchu, význam pro živo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3 </w:t>
      </w:r>
      <w:r>
        <w:rPr>
          <w:b/>
          <w:bCs/>
          <w:color w:val="000000"/>
          <w:sz w:val="20"/>
          <w:szCs w:val="20"/>
        </w:rPr>
        <w:t>nerosty a horniny, p</w:t>
      </w:r>
      <w:r>
        <w:rPr>
          <w:color w:val="000000"/>
          <w:sz w:val="20"/>
          <w:szCs w:val="20"/>
        </w:rPr>
        <w:t>ů</w:t>
      </w:r>
      <w:r>
        <w:rPr>
          <w:b/>
          <w:bCs/>
          <w:color w:val="000000"/>
          <w:sz w:val="20"/>
          <w:szCs w:val="20"/>
        </w:rPr>
        <w:t xml:space="preserve">da </w:t>
      </w:r>
      <w:r>
        <w:rPr>
          <w:color w:val="000000"/>
          <w:sz w:val="20"/>
          <w:szCs w:val="20"/>
        </w:rPr>
        <w:t>- některé hospodářsky významné horniny a nerosty, zvětrávání, vznik půdy a její význ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4 </w:t>
      </w:r>
      <w:r>
        <w:rPr>
          <w:b/>
          <w:bCs/>
          <w:color w:val="000000"/>
          <w:sz w:val="20"/>
          <w:szCs w:val="20"/>
        </w:rPr>
        <w:t>Vesmír a Zem</w:t>
      </w:r>
      <w:r>
        <w:rPr>
          <w:color w:val="000000"/>
          <w:sz w:val="20"/>
          <w:szCs w:val="20"/>
        </w:rPr>
        <w:t>ě - sluneční soustava, den a noc, roční obdob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5 </w:t>
      </w:r>
      <w:r>
        <w:rPr>
          <w:b/>
          <w:bCs/>
          <w:color w:val="000000"/>
          <w:sz w:val="20"/>
          <w:szCs w:val="20"/>
        </w:rPr>
        <w:t>rostliny, houby, živ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ichové </w:t>
      </w:r>
      <w:r>
        <w:rPr>
          <w:color w:val="000000"/>
          <w:sz w:val="20"/>
          <w:szCs w:val="20"/>
        </w:rPr>
        <w:t>- znaky života, životní potřeby a projevy, průběh a způsob života, výživa, stavba těla u některých nejznámějších druhů, význam v přírodě a pro člověk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6 </w:t>
      </w:r>
      <w:r>
        <w:rPr>
          <w:b/>
          <w:bCs/>
          <w:color w:val="000000"/>
          <w:sz w:val="20"/>
          <w:szCs w:val="20"/>
        </w:rPr>
        <w:t xml:space="preserve">životní podmínky </w:t>
      </w:r>
      <w:r>
        <w:rPr>
          <w:color w:val="000000"/>
          <w:sz w:val="20"/>
          <w:szCs w:val="20"/>
        </w:rPr>
        <w:t>- rozmanitost podmínek života na Zemi; význam ovzduší, vodstva, půd, rostlinstva a živočišstva na Zemi; podnebí a počas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7 </w:t>
      </w:r>
      <w:r>
        <w:rPr>
          <w:b/>
          <w:bCs/>
          <w:color w:val="000000"/>
          <w:sz w:val="20"/>
          <w:szCs w:val="20"/>
        </w:rPr>
        <w:t>rovnováha v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>ě - význam, vzájemné vztahy mezi organismy, základní společenst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8 </w:t>
      </w:r>
      <w:r>
        <w:rPr>
          <w:b/>
          <w:bCs/>
          <w:color w:val="000000"/>
          <w:sz w:val="20"/>
          <w:szCs w:val="20"/>
        </w:rPr>
        <w:t>ohleduplné chování k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color w:val="000000"/>
          <w:sz w:val="20"/>
          <w:szCs w:val="20"/>
        </w:rPr>
        <w:t>a ochrana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 xml:space="preserve">írody </w:t>
      </w:r>
      <w:r>
        <w:rPr>
          <w:color w:val="000000"/>
          <w:sz w:val="20"/>
          <w:szCs w:val="20"/>
        </w:rPr>
        <w:t>- odpovědnost lidí, ochrana a tvorba životního prostředí, ochrana rostlin a živočichů, likvidace odpadů, živelné pohromy a ekologické katastrof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 jednoduchý poku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0 </w:t>
      </w:r>
      <w:r>
        <w:rPr>
          <w:b/>
          <w:color w:val="000000"/>
          <w:sz w:val="20"/>
          <w:szCs w:val="20"/>
        </w:rPr>
        <w:t>rizika v přírodě</w:t>
      </w:r>
      <w:r>
        <w:rPr>
          <w:color w:val="000000"/>
          <w:sz w:val="20"/>
          <w:szCs w:val="20"/>
        </w:rPr>
        <w:t xml:space="preserve"> – rizika spojená s ročními obdobími a sezónními činnostmi; mimořádné události způsobené přírodními vlivy a ochrana před nim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 A JEHO ZDRAVÍ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1. období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1 </w:t>
      </w:r>
      <w:r>
        <w:rPr>
          <w:b/>
          <w:bCs/>
          <w:i/>
          <w:iCs/>
          <w:color w:val="000000"/>
          <w:sz w:val="20"/>
          <w:szCs w:val="20"/>
        </w:rPr>
        <w:t>uplat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e základní hygienické, režimové a jiné zdravot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preventivní návyky s využitím elementárních znalostí o lidském 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 xml:space="preserve">le; projevuje vhodným chováním a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nostmi vztah ke zdraví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2 </w:t>
      </w:r>
      <w:r>
        <w:rPr>
          <w:b/>
          <w:bCs/>
          <w:i/>
          <w:iCs/>
          <w:color w:val="000000"/>
          <w:sz w:val="20"/>
          <w:szCs w:val="20"/>
        </w:rPr>
        <w:t>rozezná nebezpečí různého charakteru, využívá bezpečná místa pro hru a trávení volného času, uplatňuje základní pravidla bezpečného chování účastníka silničního provozu, jedná tak, aby neohrožoval zdraví své a zdraví jiných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18"/>
        </w:rPr>
        <w:t xml:space="preserve">5.3 </w:t>
      </w:r>
      <w:r>
        <w:rPr>
          <w:b/>
          <w:bCs/>
          <w:i/>
          <w:iCs/>
          <w:color w:val="000000"/>
          <w:sz w:val="20"/>
          <w:szCs w:val="20"/>
        </w:rPr>
        <w:t>chová se obez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t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i setkání s neznámými jedinci, odmítne komunikaci, která je mu ne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jemná;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pa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po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by požádá o pomoc pro sebe i pro jiné; ovládá způsoby komunikace s operátory tísňových line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4 </w:t>
      </w:r>
      <w:r>
        <w:rPr>
          <w:b/>
          <w:bCs/>
          <w:i/>
          <w:iCs/>
          <w:color w:val="000000"/>
          <w:sz w:val="20"/>
          <w:szCs w:val="20"/>
        </w:rPr>
        <w:t>reaguje adekvát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na pokyny dosp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lých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i mimo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ádných událostech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2. období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5 </w:t>
      </w:r>
      <w:r>
        <w:rPr>
          <w:b/>
          <w:bCs/>
          <w:i/>
          <w:iCs/>
          <w:color w:val="000000"/>
          <w:sz w:val="20"/>
          <w:szCs w:val="20"/>
        </w:rPr>
        <w:t>využívá poznat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o lidském 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le k vys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lení základních funkcí jednotlivých orgánových soustav a podpo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 vlastního zdravého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u života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6 </w:t>
      </w:r>
      <w:r>
        <w:rPr>
          <w:b/>
          <w:bCs/>
          <w:i/>
          <w:iCs/>
          <w:color w:val="000000"/>
          <w:sz w:val="20"/>
          <w:szCs w:val="20"/>
        </w:rPr>
        <w:t>rozlišuje jednotlivé etapy lidského života a orientuje se ve vývoji dí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e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 a po jeho narození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7 </w:t>
      </w:r>
      <w:r>
        <w:rPr>
          <w:b/>
          <w:bCs/>
          <w:i/>
          <w:iCs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l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plánuje sv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 xml:space="preserve">j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 pro 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ní, práci, zábavu a odpo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ek podle vlastních po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b s ohledem na opráv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é nároky jiných osob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8 </w:t>
      </w:r>
      <w:r>
        <w:rPr>
          <w:b/>
          <w:bCs/>
          <w:i/>
          <w:iCs/>
          <w:color w:val="000000"/>
          <w:sz w:val="20"/>
          <w:szCs w:val="20"/>
        </w:rPr>
        <w:t>uplat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e ú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lné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y chování v situacích ohrožujících zdraví a v modelových situacích simulujících mimo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ádné události; vnímá dopravní situaci, správně ji vyhodnotí a vyvodí odpovídající závěry pro své chování jako chodec a cyklista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9 </w:t>
      </w:r>
      <w:r>
        <w:rPr>
          <w:b/>
          <w:bCs/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vede v modelových situacích osvojené jednoduché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y odmítání návykových láte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10 </w:t>
      </w:r>
      <w:r>
        <w:rPr>
          <w:b/>
          <w:bCs/>
          <w:i/>
          <w:iCs/>
          <w:color w:val="000000"/>
          <w:sz w:val="20"/>
          <w:szCs w:val="20"/>
        </w:rPr>
        <w:t>uplat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e základní dovednosti a návyky související s podporou zdraví a jeho preventivní ochranou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11 rozpozná život ohrožující zranění; </w:t>
      </w:r>
      <w:r>
        <w:rPr>
          <w:b/>
          <w:bCs/>
          <w:i/>
          <w:iCs/>
          <w:color w:val="000000"/>
          <w:sz w:val="20"/>
          <w:szCs w:val="20"/>
        </w:rPr>
        <w:t>oše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 drobná pora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í a zajistí léka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skou pomoc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12 </w:t>
      </w:r>
      <w:r>
        <w:rPr>
          <w:b/>
          <w:bCs/>
          <w:i/>
          <w:iCs/>
          <w:color w:val="000000"/>
          <w:sz w:val="20"/>
          <w:szCs w:val="20"/>
        </w:rPr>
        <w:t>uplat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e ohleduplné chování k druhému pohlaví a orientuje se v bezp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ých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ech sexuálního chování mezi chlapci a d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ty v daném 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5.1 </w:t>
      </w:r>
      <w:r>
        <w:rPr>
          <w:b/>
          <w:bCs/>
          <w:color w:val="000000"/>
          <w:sz w:val="20"/>
          <w:szCs w:val="20"/>
        </w:rPr>
        <w:t>lidské t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lo </w:t>
      </w:r>
      <w:r>
        <w:rPr>
          <w:color w:val="000000"/>
          <w:sz w:val="20"/>
          <w:szCs w:val="20"/>
        </w:rPr>
        <w:t>– stavba těla, základní funkce a projevy, životní potřeby člověka, pohlavní rozdíly mezi mužem a ženou, základy lidské reprodukce, vývoj jedin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5.2 </w:t>
      </w:r>
      <w:r>
        <w:rPr>
          <w:b/>
          <w:bCs/>
          <w:color w:val="000000"/>
          <w:sz w:val="20"/>
          <w:szCs w:val="20"/>
        </w:rPr>
        <w:t>pé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e o zdraví, </w:t>
      </w:r>
      <w:r>
        <w:rPr>
          <w:color w:val="000000"/>
          <w:sz w:val="20"/>
          <w:szCs w:val="20"/>
        </w:rPr>
        <w:t>- zdravý životní styl, denní režim, správná výživa, výběr a způsoby uchovávání potravin, vhodná skladba stravy, pitný režim; nemoci přenosné a nepřenosné, ochrana před infekcemi přenosnými krví (hepatitidy, HIV/AIDS), drobné úrazy a poranění, prevence nemocí a úrazů, první pomoc při drobných poraněních, osobní, intimní a duševní hygien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5.3 partnerství, manželství, rodičovství, základy sexuální výchovy – rodina, vztahy v rodině, partnerské vztahy, osobní vztahy,etická stránka vztahů, etická stránka sexuali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5.4 </w:t>
      </w:r>
      <w:r>
        <w:rPr>
          <w:b/>
          <w:bCs/>
          <w:color w:val="000000"/>
          <w:sz w:val="20"/>
          <w:szCs w:val="20"/>
        </w:rPr>
        <w:t xml:space="preserve">návykové látky a zdraví </w:t>
      </w:r>
      <w:r>
        <w:rPr>
          <w:color w:val="000000"/>
          <w:sz w:val="20"/>
          <w:szCs w:val="20"/>
        </w:rPr>
        <w:t>– návykové látky, hrací automaty a počítače, závislost, odmítání návykových látek, nebezpečí komunikace prostřednictvím elektronických médi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5 </w:t>
      </w:r>
      <w:r>
        <w:rPr>
          <w:b/>
          <w:color w:val="000000"/>
          <w:sz w:val="20"/>
          <w:szCs w:val="20"/>
        </w:rPr>
        <w:t xml:space="preserve">osobní bezpečí, krizové situace – </w:t>
      </w:r>
      <w:r>
        <w:rPr>
          <w:color w:val="000000"/>
          <w:sz w:val="20"/>
          <w:szCs w:val="20"/>
        </w:rPr>
        <w:t>vhodná a nevhodná místa pro hru,bezpečné chování v rizikovém prostředí, označování nebezpečných látek; bezpečné chování v silničním provozu, dopravní značky; předcházení rizikovým situacím v dopravě a v dopravních prostředcích (bezpečnostní prvky), šikana, týrání, sexuální a jiné zneužívání, brutalita a jiné formy násilí v médiích, čísla tísňového volání, správný způsob volání na tísňovou linku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18"/>
        </w:rPr>
        <w:t xml:space="preserve">5.6 </w:t>
      </w:r>
      <w:r>
        <w:rPr>
          <w:b/>
          <w:bCs/>
          <w:color w:val="000000"/>
          <w:sz w:val="20"/>
          <w:szCs w:val="20"/>
        </w:rPr>
        <w:t xml:space="preserve">mimořádné události a rizika ohrožení s nimi spojená – </w:t>
      </w:r>
      <w:r>
        <w:rPr>
          <w:bCs/>
          <w:color w:val="000000"/>
          <w:sz w:val="20"/>
          <w:szCs w:val="20"/>
        </w:rPr>
        <w:t>postup v případě ohrožení  (varovný signál, evakuace, zkouška sirén); požáry (příčiny a prevence vzniku požárů, ochrana a evakuace při požáru); integrovaný záchranný systém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7.5 Vzdělávací obsah vyučovacího předmětu V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VLASTIVĚDA     -     4.roční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960"/>
        <w:gridCol w:w="2340"/>
        <w:gridCol w:w="227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KRETIZOVANÝ  VÝST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KRETIZOVANÉ UĆ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STROJE HODNOCEN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ZBY, PŔESAH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rčí a vysvětlí polohu svého bydliště nebo pobytu vzhledem ke krajině a stá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uvede významné podniky a hospodářské aktivity v regio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určí světové strany v přírodě a podle map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rozliší náčrt, plán a základní typy map, vyhledává jednotlivé údaje, vysvětlí smluvní znač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popíše polohu ČR v Evrop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předvede dovednost práce s mapou, ukáže na mapě polohu ČR a sousedních stá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uvede základní informace o podnebí ČR a základních podnebných páse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vyhledá na mapě hlavní vodní toky, pohoří a nížiny Č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vyhledá hlavní města jednotlivých krajů Č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uvede hlavní orgány státní moci a některé jejich zástupce, symboly našeho státu a jejich význ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vyhledá z dostupných informačních zdrojů typické regionální zvláštnosti přírody, osídlení, hospodářství a kultury, posoudí jejich význam z hlediska přírodního, historického, správního a vlastnické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charakterizuje státoprávní uspořádání Č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se spolužáky ve třídě a s pomocí učitele sestaví žákovskou samosprávu, ve skupině se spolužáky sestaví základní pravidla soužití ve šk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vede příklady, čím se lidé liší a jak lze těchto odlišností využít ve prospěch celé společ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vede základní lidská práva a práva dítě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vede příklady ze svého okolí, ve kterých dochází k porušování lidských práv a demokratických princip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větlí pojem – vlastnictví, rodinný rozpoč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vede různé formy plac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20"/>
              </w:rPr>
              <w:t>vysvětlí pojem „kultura“,  na konkrétních případech ze svého okolí uvede různé podoby a projevy kultury, uvede konkrétní případy kulturních institu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rakterizuje svými slovy vývojové etapy historie naší vlasti, popíše způsob života lidí v různých etapách histo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 konkrétních příkladech porovná minulost a součas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rovná a zhodnotí na konkrétních případech způsob života a práce předků na našem území v minulosti a současnosti (uvede regionální specifik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jasní historické důvody státních svátků a významných d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20"/>
              </w:rPr>
              <w:t>konkrétním způsobem využije archiv, knihovnu, sbírky muzeí jako informační zdroj pro pochopení minul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evypráví spolužákům některou z pověst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učně charakterizuje historický přínos vybraných osobností českých děj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Místo, kde žije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ístní oblast, region – zdroje, výroba, služ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oloha a povrch 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rafické znázornění povrchu – mapy, plá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orientační body a li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větové str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vláštnosti krajů a oblastí 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átní zřízení a politický systém v 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átní správa a samosprá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rmáda 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átní symbo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Lidé kolem n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žákovská samospráva jako modelová situ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práva a povinnosti žáků ško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ávní ochrana občanů a majet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ormy vlastnictví,rodinný rozpoč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působy placení, banka – úspory, půjč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odoby a projevy kultury, kulturní institu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idé a ča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rientace v čase a časový řád, určování času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ějiny jako časový sled událostí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alendáře, letopočet, generace, režim dne, roční období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idé a obory zkoumající minulos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áje, mýty, pověsti – minulost kraje, předků, domov, vlast, rodný kraj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ryštof z Gendorfu a jeho vliv na místní regio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taré pověsti české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nejstarší osídlení naší vlasti – Keltové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řemysl Otakar II., Karel IV., Jan Hus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Jan Žiž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Jan Ámos Komensk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Marie Terezie, Josef II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, Ú, R, PP, Mo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VO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, 1.5,1.6, 1.7, 1.9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.3, 2.4, 2.5, 2.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U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, 1.5, 1.6, 1.8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, 2.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LASTIVĚDA     -     5.roční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960"/>
        <w:gridCol w:w="2340"/>
        <w:gridCol w:w="227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KRETIZOVANÝ  VÝST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KRETIZOVANÉ UĆ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STROJE HODNOCEN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ZBY, PŔESAH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Žák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prostředkuje ostatním spolužákům zkušenosti, zážitky a zajímavosti z vlastních cest a porovná způsob života a přírodu v naší vlasti a v jiných zem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bře se orientuje na mapě, ukáže polohu sousedních stá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rakterizuje vybrané stá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hledá na mapě evropské státy a významná evropská mě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rovná světadíly a oceány podle velikosti, popíše podle mapy jejich polohu na zeměkou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světlí pojem Evropská unie, rozliší znak EU, uvede některé výhody členství ČR v EU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vede některý významný globální (lokální, společenský, …) problém a navrhne způsob jeho řešení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20"/>
              </w:rPr>
              <w:t>charakterizuje svými slovy vývojové etapy historie naší vlasti, popíše způsob života lidí v různých etapách histo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 konkrétních příkladech porovná minulost a součas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krétním způsobem využije archiv, knihovnu, sbírky muzeí jako informační zdroj pro pochopení minul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rovná a zhodnotí na konkrétních případech způsob života a práce předků na našem území v minulosti a současnosti (uvede regionální specifik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jasní historické důvody státních svátků a významných d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učně charakterizuje historický přínos vybraných osobností českých děj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ísto, kde žije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20"/>
              </w:rPr>
              <w:t>vlastní zkušenosti žáků z cestování do cizích zem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ropa a svět – kontine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loha a povrch Evro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usedé ČR a evropské stá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stliny a živočichové Evro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ropská unie – evropský občan, cest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 daly naše země Evropě a Evropa ná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polečný „evropský dům“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Lidé kolem ná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ákladní globální problémy – sociální, konzumní společnost, přírodní prostřed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idé a ča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oměny způsobu života v našem regionu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ydlení, předměty denní potřeby v historickém vývoj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egionální památky – péče o památk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národní obrození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ůmyslová revoluc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akousko- Uhersk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vní světová válka, vznik československého státu, Československá republik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I. sv. válka – cesta ke svobod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komunistická vláda a sametová revolu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, Ú, R, PÚ, MoS, P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OVO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, 1.8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, 3.7, 3.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, 1.8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, 2.6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, 3.2, 3.3, 3.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F8558t00">
    <w:altName w:val="Calibri"/>
    <w:charset w:val="ee"/>
    <w:family w:val="auto"/>
    <w:pitch w:val="default"/>
  </w:font>
  <w:font w:name="TTE1BF71B0t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6:00Z</dcterms:created>
  <dc:creator>ZŠ Horská</dc:creator>
  <dc:description/>
  <cp:keywords/>
  <dc:language>en-US</dc:language>
  <cp:lastModifiedBy>Jaroslav Sogel, ředitel</cp:lastModifiedBy>
  <cp:lastPrinted>2013-05-24T09:13:00Z</cp:lastPrinted>
  <dcterms:modified xsi:type="dcterms:W3CDTF">2025-02-10T15:56:00Z</dcterms:modified>
  <cp:revision>2</cp:revision>
  <dc:subject/>
  <dc:title>Školní vzdělávací program MATĚJ verze 2005/2006 - 1 ZŠ J</dc:title>
</cp:coreProperties>
</file>