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o povolení přestupu žáka do ….. ročník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ní školy a mateřské školy, Vrchlabí, Horská 2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Žádáme, aby náš syn/dcera byl/a přijat do…… ročníku školy ve školním roce ………………</w:t>
      </w:r>
    </w:p>
    <w:p>
      <w:pPr>
        <w:pStyle w:val="Normal"/>
        <w:rPr/>
      </w:pPr>
      <w:r>
        <w:rPr/>
        <w:t>Zahájení docházky dne ………………………….</w:t>
      </w:r>
    </w:p>
    <w:p>
      <w:pPr>
        <w:pStyle w:val="Normal"/>
        <w:jc w:val="both"/>
        <w:rPr/>
      </w:pPr>
      <w:r>
        <w:rPr/>
        <w:t>Zákonní zástupci dítěte se dohodli, že záležitosti spojené s přijetím k základnímu vzdělávání bude vyřizovat zákonný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,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podpis otce a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: Dotazník pro rodiče (přísně důvěrné informace pouze pro potřebu Z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.....................................................</w:t>
        <w:tab/>
        <w:t>Jméno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........</w:t>
        <w:tab/>
        <w:t>Místo narození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.........................</w:t>
        <w:tab/>
        <w:tab/>
        <w:tab/>
        <w:t>Občanství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ichází ze školy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</w:t>
      </w:r>
    </w:p>
    <w:p>
      <w:pPr>
        <w:pStyle w:val="Normal"/>
        <w:rPr/>
      </w:pPr>
      <w:r>
        <w:rPr/>
        <w:t>vady a omezení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bude navštěvovat školní družinu </w:t>
        <w:tab/>
        <w:tab/>
        <w:tab/>
        <w:t>ano-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sdělení pro školu:</w:t>
      </w:r>
    </w:p>
    <w:p>
      <w:pPr>
        <w:pStyle w:val="Normal"/>
        <w:rPr>
          <w:b/>
          <w:b/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TOČTE</w:t>
      </w:r>
    </w:p>
    <w:p>
      <w:pPr>
        <w:pStyle w:val="Normal"/>
        <w:rPr>
          <w:b/>
          <w:b/>
        </w:rPr>
      </w:pPr>
      <w:r>
        <w:rPr>
          <w:b/>
        </w:rPr>
        <w:t>Otec</w:t>
      </w:r>
    </w:p>
    <w:p>
      <w:pPr>
        <w:pStyle w:val="Normal"/>
        <w:rPr/>
      </w:pPr>
      <w:r>
        <w:rPr/>
        <w:t>Jméno a příjmení............................................Bydliště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..............................................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rPr/>
      </w:pPr>
      <w:r>
        <w:rPr/>
        <w:t>Jméno a příjmení............................................Bydliště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................................................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diče nejsou - jsou rozvede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ítě je svěřeno do péče matky - otce</w:t>
      </w:r>
    </w:p>
    <w:p>
      <w:pPr>
        <w:pStyle w:val="Normal"/>
        <w:rPr/>
      </w:pPr>
      <w:r>
        <w:rPr/>
        <w:tab/>
        <w:tab/>
        <w:t>-jiné osoby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ápisu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byly ověřeny podle: rodného listu dítěte  a občanského průkazu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pisujíc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4:00Z</dcterms:created>
  <dc:creator>Miroslava Slovenská </dc:creator>
  <dc:description/>
  <dc:language>en-US</dc:language>
  <cp:lastModifiedBy/>
  <cp:lastPrinted>2016-08-29T12:51:00Z</cp:lastPrinted>
  <dcterms:modified xsi:type="dcterms:W3CDTF">2016-08-29T10:52:32Z</dcterms:modified>
  <cp:revision>11</cp:revision>
  <dc:subject/>
  <dc:title>Žádost o přijetí do …</dc:title>
</cp:coreProperties>
</file>